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О ГОСУДАРЕВО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ректор техникума привлекаетс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уголовной ответствен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5525" cy="457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 материалам прокурорской проверки возбуждены уголовные дела в отношении директора образовательной организации по фактам служебных подлогов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рокуратура Малмыжского района Кировской области провела проверку соблюдения законодательства о противодействии коррупции в деятельности  </w:t>
      </w:r>
      <w:r>
        <w:rPr>
          <w:sz w:val="28"/>
          <w:szCs w:val="28"/>
        </w:rPr>
        <w:t>Кировского областного государственного профессионального образовательного автономного учреждения «Савальский политехнический техникум» (с.Савали, Малмыжского района, Кировской области, ул.Октябрьская, д.100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ходе проверки выявлены факты </w:t>
      </w:r>
      <w:r>
        <w:rPr>
          <w:sz w:val="28"/>
          <w:szCs w:val="28"/>
        </w:rPr>
        <w:t>внесения заведомо ложных сведений в свидетельства о прохождении обучения по образовательной программе «Водитель внедорожных мототранспортных средств (самоходных машин) категории АI», совершенные</w:t>
      </w:r>
      <w:r>
        <w:rPr>
          <w:bCs/>
          <w:sz w:val="28"/>
          <w:szCs w:val="28"/>
        </w:rPr>
        <w:t xml:space="preserve"> директором </w:t>
      </w:r>
      <w:r>
        <w:rPr>
          <w:sz w:val="28"/>
          <w:szCs w:val="28"/>
        </w:rPr>
        <w:t>КОГПОАУ «Савальский политехнический техникум» Санниковой Галиной Владимировн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тановлено, что в 2019-2021 г.г. директор техникума Санникова Г.В. умышленно, </w:t>
      </w:r>
      <w:r>
        <w:rPr>
          <w:rFonts w:eastAsia="Calibri"/>
          <w:sz w:val="28"/>
          <w:szCs w:val="28"/>
          <w:lang w:eastAsia="en-US"/>
        </w:rPr>
        <w:t>из корыстной и иной личной заинтересованности, используя свое служебное положение вопреки интересам службы, давала обязательные для исполнения указания подчиненному работнику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внесении заведомо ложных сведений в свидетельства о прохождении обучения. После выполнения данных ею указаний она заверяла подложные документы своей подписью и гербовой печатью образовательной организ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оследующем эти подложные документы послужили основанием для </w:t>
      </w:r>
      <w:r>
        <w:rPr>
          <w:rFonts w:eastAsia="Calibri"/>
          <w:sz w:val="28"/>
          <w:szCs w:val="28"/>
          <w:lang w:eastAsia="en-US"/>
        </w:rPr>
        <w:t>сдачи гражданами экзаменов на право управления самоходными машинами соответствующей категории.</w:t>
      </w:r>
    </w:p>
    <w:p>
      <w:pPr>
        <w:pStyle w:val="ConsNonformat1"/>
        <w:ind w:right="4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материалам прокурорской проверки, направленным в Малмыжский межрайонный следственный отдел следственного управления Следственного комитета России по Кировской области, в отношении директора </w:t>
      </w:r>
      <w:r>
        <w:rPr>
          <w:rFonts w:cs="Times New Roman" w:ascii="Times New Roman" w:hAnsi="Times New Roman"/>
          <w:sz w:val="28"/>
          <w:szCs w:val="28"/>
        </w:rPr>
        <w:t xml:space="preserve">КОГПОАУ «Савальский политехнический техникум» Санниковой Г.В. </w:t>
      </w:r>
      <w:r>
        <w:rPr>
          <w:rFonts w:cs="Times New Roman" w:ascii="Times New Roman" w:hAnsi="Times New Roman"/>
          <w:bCs/>
          <w:sz w:val="28"/>
          <w:szCs w:val="28"/>
        </w:rPr>
        <w:t>возбуждены 7 уголовных дел по преступлениям, предусмотренным ч.1 ст.292 УК РФ (служебный подлог).</w:t>
      </w:r>
    </w:p>
    <w:p>
      <w:pPr>
        <w:pStyle w:val="ConsNonformat1"/>
        <w:ind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незадолго до этого по результатам проведенных ОМВД России по Малмыжскому району оперативно-розыскных мероприятий установлена причастность директора техникума Санниковой Г.В. к совершению еще 3 аналогичных служебных подлогов, а также к совершению злоупотребления должностными полномочиями (ч.1 ст.285 УК РФ) и хищения вверенного ей чужого имущества с использованием своего служебного положения (ч.3 ст.160 УК РФ), в связи с чем возбуждены и расследуются соответствующие уголовные дела.  </w:t>
      </w:r>
    </w:p>
    <w:p>
      <w:pPr>
        <w:pStyle w:val="ConsNonformat1"/>
        <w:ind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головные дела соединены в одно производство, их расследование находится на контроле в прокуратуре района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окурор Малмыж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айфутдинов Ф.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5F87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ourier New" w:hAnsi="Courier New" w:cs="Courier New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37:00Z</dcterms:created>
  <dc:creator>Пользователь</dc:creator>
  <dc:description/>
  <cp:keywords/>
  <dc:language>en-US</dc:language>
  <cp:lastModifiedBy>Гайфутдинов Фанис Габдульбарович</cp:lastModifiedBy>
  <cp:lastPrinted>2021-03-08T22:48:00Z</cp:lastPrinted>
  <dcterms:modified xsi:type="dcterms:W3CDTF">2021-03-10T15:02:00Z</dcterms:modified>
  <cp:revision>7</cp:revision>
  <dc:subject/>
  <dc:title> </dc:title>
</cp:coreProperties>
</file>