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О противодействии экстремистской деятельности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татьей 1 Федерального закона от 25.07.2002 № 114-ФЗ «О противодействии экстремистской деятельности» закреплены основные понятия, используемые в указанной сфере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Так, под экстремистской деятельностью (экстремизмом) понимается, в том числе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 и прочее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Экстремистскими материалами являются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Перечень материалов, признанных экстремистскими и запрещенных к распространению, размещен в открытом доступе на официальном сайте Министерства юстиции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За распространение указанных материалов предусмотрена как административная, так и уголовная ответственность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Статья 20.29 КоАП РФ определяет возможное наказание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Названные действия влекут наложение административного штрафа на граждан в размере от 1 тысячи до 3 тысяч рублей либо административный арест на срок до 15 суток с конфискацией указанных материалов и оборудования, использованного для их производства; на должностных лиц - от 2 тысяч до 5 тысяч рублей с конфискацией указанных материалов и оборудования, использованного для их производства; на юридических лиц - от 100 тысяч до 1 миллиона рублей или административное приостановление деятельности на срок до 90 суток с конфискацией указанных материалов и оборудования, использованного для их производств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Кроме того, статьей 282 УК РФ предусмотрена уголовная ответственность за возбуждение ненависти либо вражды, а равно унижение человеческого достоинств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А именно,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«Интернет»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Лица, признанные виновными по названной статье, могут быть подвергнуты штрафу в размере от 300 тысяч до 600 тысяч рублей или в размере заработной платы или иного дохода осужденного за период от 2 до 3 лет, либо осуждены к принудительным работам на срок от 2 до 5 лет с лишением права занимать определенные должности или заниматься определенной деятельностью на срок до 3 лет, либо к лишению свободы на срок от 3 до 6 лет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>Прокурор Малмыжского района</w:t>
      </w:r>
    </w:p>
    <w:p>
      <w:pPr>
        <w:pStyle w:val="Normal"/>
        <w:ind w:left="0" w:firstLine="709"/>
        <w:jc w:val="right"/>
        <w:rPr/>
      </w:pPr>
      <w:r>
        <w:rPr/>
        <w:t>Гайфутдинов Ф.Г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8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dcterms:modified xsi:type="dcterms:W3CDTF">2021-03-28T13:18:00Z</dcterms:modified>
  <cp:revision>2</cp:revision>
  <dc:subject/>
  <dc:title/>
</cp:coreProperties>
</file>