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«Горячая линия» по вопросам соблюдения законодательства о противодействии коррупции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рганами прокуратуры повышенное внимание уделяется вопросам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вязи с этим в целях правового консультирования граждан и приема сообщений о нарушениях законодательства в рассматриваемой сфере прокуратурой района 17 декабря 2020 года проводится «горячая линия» по телефонам 2-15-81 и 2-15-95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hd w:fill="FFFFFF" w:val="clea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куратура Малмыжского района</w:t>
      </w:r>
    </w:p>
    <w:p>
      <w:pPr>
        <w:pStyle w:val="Style16"/>
        <w:shd w:fill="FFFFFF" w:val="clea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10.12.2020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19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59" w:right="566" w:gutter="0" w:header="0" w:top="12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6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27:00Z</dcterms:created>
  <dc:creator>Администратор</dc:creator>
  <dc:description/>
  <cp:keywords/>
  <dc:language>en-US</dc:language>
  <cp:lastModifiedBy>Гайфутдинов Фанис Габдульбарович</cp:lastModifiedBy>
  <cp:lastPrinted>2018-10-10T08:46:00Z</cp:lastPrinted>
  <dcterms:modified xsi:type="dcterms:W3CDTF">2020-12-10T20:27:00Z</dcterms:modified>
  <cp:revision>2</cp:revision>
  <dc:subject/>
  <dc:title>Прокуратурой Малмыжского района</dc:title>
</cp:coreProperties>
</file>