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нят Федеральный закон </w:t>
      </w:r>
    </w:p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 пчеловодстве в Российской Федерации»</w:t>
      </w:r>
    </w:p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hd w:fill="FFFFFF" w:val="clear"/>
          <w:lang w:eastAsia="ru-RU"/>
        </w:rPr>
        <w:t>Принят Федеральный закон от 30.12.2020 № 490-ФЗ «О пчеловодстве в Российской Федерации», устанавливающий правовые основы развития этой сферы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 </w:t>
      </w:r>
      <w:r>
        <w:rPr>
          <w:rFonts w:eastAsia="Times New Roman"/>
          <w:color w:val="000000"/>
          <w:shd w:fill="FFFFFF" w:val="clear"/>
          <w:lang w:eastAsia="ru-RU"/>
        </w:rPr>
        <w:t xml:space="preserve">В частности, документ призван предотвратить отравление пчел пестицидами и агрохимикатами, которое, по данным </w:t>
      </w:r>
      <w:hyperlink r:id="rId2" w:tgtFrame="_blank">
        <w:r>
          <w:rPr>
            <w:rStyle w:val="InternetLink"/>
            <w:rFonts w:eastAsia="Times New Roman"/>
            <w:color w:val="000000"/>
            <w:shd w:fill="FFFFFF" w:val="clear"/>
            <w:lang w:eastAsia="ru-RU"/>
          </w:rPr>
          <w:t>Минсельхоза</w:t>
        </w:r>
      </w:hyperlink>
      <w:r>
        <w:rPr>
          <w:rFonts w:eastAsia="Times New Roman"/>
          <w:color w:val="000000"/>
          <w:shd w:fill="FFFFFF" w:val="clear"/>
          <w:lang w:eastAsia="ru-RU"/>
        </w:rPr>
        <w:t>, в 2019 году стало причиной их гибели в целом ряде регионов страны. Согласно закону, ответственные за применение пестицидов и агрохимикатов должны будут информировать о планирующейся обработке земельных участков жителей населенных пунктов в радиусе до пяти километров, причем не позднее чем за три дня и через СМИ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В целом документ регулирует отношения в сфере пчеловодства и сохранения пчел. При этом сбор меда и воска диких пчел остается под регулированием закона "О животном мире", а разведение племенных пчел будет регулироваться законодательством в сфере племенного животноводства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Закон разрешает пчеловодство на землях сельхозназначения и других землях, если это допускается их режимом, а также на участках, предоставленных или приобретенных для личного подсобного хозяйства. Одновременно запрещается размещать пчеловодческую инфраструктуру на землях, которые были использованы как кладбища, скотомогильники, свалки, а также где размещались химические, взрывчатые, токсичные, отравляющие и ядовитые вещества, радиоактивные отходы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Сельхозпроизводители признаются собственниками произведенной ими продукции пчеловодства, а сама продукция пчеловодства, пчелы и объекты пчеловодческой инфраструктуры - объектами гражданских прав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На каждую пасеку должен будет оформляться ветеринарно-санитарный паспорт, а требования к размещению пасек установит Минсельхоз России. Региональные власти будут разрабатывать и реализовывать программы по развитию пчеловодства, устанавливать порядок оформления и ведения ветеринарно-санитарного паспорта пасеки. При этом в документе прописывается, что для лечения пчел можно применять только зарегистрированные в РФ лекарственные препараты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jc w:val="right"/>
        <w:rPr/>
      </w:pPr>
      <w:r>
        <w:rPr/>
        <w:t xml:space="preserve">Помощник прокурора </w:t>
      </w:r>
    </w:p>
    <w:p>
      <w:pPr>
        <w:pStyle w:val="Normal"/>
        <w:ind w:left="0" w:firstLine="709"/>
        <w:jc w:val="right"/>
        <w:rPr/>
      </w:pPr>
      <w:r>
        <w:rPr/>
        <w:t>Малмыжского района</w:t>
      </w:r>
    </w:p>
    <w:p>
      <w:pPr>
        <w:pStyle w:val="Normal"/>
        <w:ind w:left="0" w:firstLine="709"/>
        <w:jc w:val="right"/>
        <w:rPr/>
      </w:pPr>
      <w:r>
        <w:rPr/>
        <w:t>Якупов Р.М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a.ru/organization_Ministerstvo_selskogo_khozjajjstva_RF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3:21:00Z</dcterms:created>
  <dc:creator>Гайфутдинов Фанис Габдульбарович</dc:creator>
  <dc:description/>
  <cp:keywords/>
  <dc:language>en-US</dc:language>
  <cp:lastModifiedBy>Гайфутдинов Фанис Габдульбарович</cp:lastModifiedBy>
  <dcterms:modified xsi:type="dcterms:W3CDTF">2021-03-28T13:21:00Z</dcterms:modified>
  <cp:revision>2</cp:revision>
  <dc:subject/>
  <dc:title/>
</cp:coreProperties>
</file>