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 прокурора Малмыжского района Кировской области к экс-главе муниципального образования «Малмыжский муниципальный район Кировской области» Константинову Валерию Васильевичу удовлетворен Малмыжским районным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знал ничтожными недействительные сделки по фактам получения им в период его руководства администрацией Малмыжского района взяток в виде незаконного оказания ему услуг имущественного характера на суммы 30 и 25 тысяч рублей, ка также взяток в виде денег в размерах 100 и 1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менил последствия недействительности ничтожных сделок и взыскал с Константинова В.В. в доход Российской Федерации все полученные по ничтожным сделкам денежные средства на общую сумму 16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 законную силу не в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риговором Малмыжского районного суда от 05 декабря 2019 года, вступившим в законную силу 30 января 2020 года после апелляционного обжалования, Константинов В.В. признан виновным в совершении трех преступлений, предусмотренных ч.4 ст.290 УК РФ (получение взятки главой органа местного самоуправления), и одного преступления, предусмотренного ч.1 ст.291.2 УК РФ (мелкое взяточничество). С учетом срока задержания и срока содержания под домашним арестом суд смягчил Константинову В.В. основное наказание в виде штрафа с 8 до 7 миллионов рублей, дополнительное наказание в виде лишения права занимать должности на государственной службе и в органах местного самоуправления, связанные с осуществление функций представителя власти, а также организационно-распорядительных и административно-хозяйственных полномочий – с 5 до 4 лет. Приговор приведен в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йфутдинов Ф.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Courier New" w:hAnsi="Courier New" w:cs="Courier New"/>
      <w:b/>
      <w:bCs/>
      <w:color w:val="333333"/>
      <w:sz w:val="22"/>
      <w:szCs w:val="22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ind w:firstLine="54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9:52:00Z</dcterms:created>
  <dc:creator>Malm_2</dc:creator>
  <dc:description/>
  <cp:keywords/>
  <dc:language>en-US</dc:language>
  <cp:lastModifiedBy>Гайфутдинов Фанис Габдульбарович</cp:lastModifiedBy>
  <cp:lastPrinted>2020-08-02T22:57:00Z</cp:lastPrinted>
  <dcterms:modified xsi:type="dcterms:W3CDTF">2020-08-02T19:58:00Z</dcterms:modified>
  <cp:revision>4</cp:revision>
  <dc:subject/>
  <dc:title>ОБЩИЙ ПОРЯДОК</dc:title>
</cp:coreProperties>
</file>