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законодательства при проведении капитального ремонта обще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 марта</w:t>
      </w:r>
      <w:r>
        <w:rPr>
          <w:rFonts w:cs="Times New Roman" w:ascii="Times New Roman" w:hAnsi="Times New Roman"/>
          <w:sz w:val="28"/>
          <w:szCs w:val="28"/>
        </w:rPr>
        <w:t xml:space="preserve"> 2024 года с 10-00 до 17-00 час. (перерыв на обед с 13-00 до 13-48 час.) прокуратура Малмыжского района организует прием сообщений по телефону «горячей линии» по вопросам соблюдения требований законодательства при проведении капительного ремонта общего имущества в многоквартирных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граждане смогут сообщить сведения о нарушениях законодательства при проведении капитального ремонта, в том числе при реализации региональной программы со стороны Фонда капитального ремонта, органов местного самоуправления, управляющих организаций, товариществ собственников жилья, а также о фактах неправомерного расходования денежных средств, направленных на капитальный ремонт, о необоснованных начислениях взносов и других нарушениях, а также получить разъяснения закона в этой сфе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2-15-95, 2-15-44 (доб.00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ение можно направить через информационную страницу прокуратуры Кировской области на Едином портале прокуратуры Российской Федерации, выбрав прокуратуру Малмыжского района либо прокуратуру Кировской обла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3:00Z</dcterms:created>
  <dc:creator>Butko</dc:creator>
  <dc:description/>
  <dc:language>en-US</dc:language>
  <cp:lastModifiedBy>горсовет</cp:lastModifiedBy>
  <cp:lastPrinted>2023-02-06T16:19:00Z</cp:lastPrinted>
  <dcterms:modified xsi:type="dcterms:W3CDTF">2024-03-04T10:43:00Z</dcterms:modified>
  <cp:revision>2</cp:revision>
  <dc:subject/>
  <dc:title/>
</cp:coreProperties>
</file>