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Препятствием для получения каких разрешений 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(лицензий, удостоверений) является диагноз наркомания или употребление наркотических средств, психотропных веществ без назначения врача?</w:t>
      </w:r>
    </w:p>
    <w:p>
      <w:pPr>
        <w:pStyle w:val="Normal"/>
        <w:ind w:left="0" w:firstLine="709"/>
        <w:jc w:val="both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Действующее законодательство предусматривает, что лицам с расстройствами поведения, связанными с употреблением психоактивных веществ, не могут быть выданы разрешения (лицензии, удостоверения), а действие выданных разрешений (лицензии, удостоверения) прекращается: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- на владение оружием (Федеральный закон от 13.12.1996 № 150-ФЗ «Об оружии», Перечень заболеваний, при наличии которых противопоказано владение оружием, утвержденный постановлением Правительства РФ от 19.02.2015 № 143),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- на право быть частным охранником (ст.11.1 Закона РФ 11.03.1992 № 2487-1 «О частной детективной и охранной деятельности в Российской Федерации», Перечень заболеваний, препятствующих исполнению обязанностей частного охранника, утвержденный постановлением Правительства РФ от 19.05.2007 № 300),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- на право управления транспортным средством (статья 23.1 Федерального закона от 10.12.1995 № 196-ФЗ «О безопасности дорожного движения», Перечень медицинских противопоказаний к управлению транспортным средством, утвержденный постановлением Правительства РФ от 29.12.2014 № 1604)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jc w:val="right"/>
        <w:rPr/>
      </w:pPr>
      <w:r>
        <w:rPr/>
        <w:t xml:space="preserve">Помощник прокурора </w:t>
      </w:r>
    </w:p>
    <w:p>
      <w:pPr>
        <w:pStyle w:val="Normal"/>
        <w:ind w:left="0" w:firstLine="709"/>
        <w:jc w:val="right"/>
        <w:rPr/>
      </w:pPr>
      <w:r>
        <w:rPr/>
        <w:t>Малмыжского района</w:t>
      </w:r>
    </w:p>
    <w:p>
      <w:pPr>
        <w:pStyle w:val="Normal"/>
        <w:ind w:left="0" w:firstLine="709"/>
        <w:jc w:val="right"/>
        <w:rPr/>
      </w:pPr>
      <w:r>
        <w:rPr/>
        <w:t>Якупов Р.М.</w:t>
      </w:r>
    </w:p>
    <w:sectPr>
      <w:type w:val="nextPage"/>
      <w:pgSz w:w="11906" w:h="16838"/>
      <w:pgMar w:left="1276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7:38:00Z</dcterms:created>
  <dc:creator>Гайфутдинов Фанис Габдульбарович</dc:creator>
  <dc:description/>
  <cp:keywords/>
  <dc:language>en-US</dc:language>
  <cp:lastModifiedBy>Гайфутдинов Фанис Габдульбарович</cp:lastModifiedBy>
  <cp:lastPrinted>2022-04-04T18:34:00Z</cp:lastPrinted>
  <dcterms:modified xsi:type="dcterms:W3CDTF">2022-07-03T07:39:00Z</dcterms:modified>
  <cp:revision>3</cp:revision>
  <dc:subject/>
  <dc:title/>
</cp:coreProperties>
</file>