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ячая» линия в сфере соблюдения законодательства при реализации национального проекта «Демография»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рокуратурой Малмыжского района 17 июня 2020 организован прием сообщений на телефон  «горячей» линии 2-15-81 с 10 до 17 час. (перерыв на обед с 13-00 до 13-48 час.) по вопросам, связанным с реализацией федеральных проектов «Старшее поколение», «Содействие занятости дошкольного образования для детей в возрасте до 3 лет», «Финансовая поддержка семей при рождении детей», «Спорт – норма жизни» национального проекта «Демограф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работы «горячей линии» можно сообщить по телефону о нарушениях законодательства при реализации мероприятий национального проекта, в том числе при проведении выплат, строительстве объектов, закупки и поставки спортивного, медицинского и др. оборудования, профилактических осмотров, вакцинации граждан, при предоставлении мер социальной поддержки, а также получить разъяснения законодательства в данной сфере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бращениям, содержащим сведения о нарушениях закона, будут организованы и проведены соответствующие проверки, при наличии оснований приняты меры прокурорского реагирования, направленные на их устранение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hd w:fill="FFFFFF" w:val="clea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куратура Малмыжского района</w:t>
      </w:r>
    </w:p>
    <w:p>
      <w:pPr>
        <w:pStyle w:val="Style18"/>
        <w:shd w:fill="FFFFFF" w:val="clear"/>
        <w:spacing w:before="0" w:after="0"/>
        <w:ind w:firstLine="720"/>
        <w:jc w:val="right"/>
        <w:rPr/>
      </w:pPr>
      <w:r>
        <w:rPr>
          <w:sz w:val="28"/>
          <w:szCs w:val="28"/>
        </w:rPr>
        <w:t>15.06.2020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19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59" w:right="566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6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03:00Z</dcterms:created>
  <dc:creator>Администратор</dc:creator>
  <dc:description/>
  <cp:keywords/>
  <dc:language>en-US</dc:language>
  <cp:lastModifiedBy>Ахмадеева Римма Радиковна</cp:lastModifiedBy>
  <cp:lastPrinted>2020-02-26T17:45:00Z</cp:lastPrinted>
  <dcterms:modified xsi:type="dcterms:W3CDTF">2020-06-15T14:03:00Z</dcterms:modified>
  <cp:revision>2</cp:revision>
  <dc:subject/>
  <dc:title>Прокуратурой Малмыжского района</dc:title>
</cp:coreProperties>
</file>