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О ГОСУДАРЕВ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Малмыжского района проанализирована ситуация по обеспечению безопасности людей, в том числе несовершеннолетних, на водных объектах, охране их жизни и здоровья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ученной из Центра государственной инспекции по маломерным судам ГУ МЧС России по Кировской области информации следует, что органами местного самоуправления не выполняются в полном объеме мероприятия по обеспечению безопасности людей на водных объектах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016 года на водных объектах, расположенных на территории Малмыжского района, в результате несчастных случаев погибло 20 человек, среди которых имеются и несовершеннолетние. Одним из факторов, способствующих этому, является отсутствие организованных мест отдыха людей у воды (пляжей)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гибели людей на водных объектах являются: купание в необорудованных местах; купание в состоянии алкогольного опьянения; оставление детей у воды без присмотра; нарушение правил пользования маломерными судами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.ст. 14, 15 Федерального закона «Об общих принципах организации местного самоуправления в РФ» № 131-ФЗ от 06.10.2003, ст.7 Закона Кировской области «О местном самоуправлении в Кировской области» № 292-ЗО от 29.12.2004 осуществление мероприятий по обеспечению безопасности людей на водных объектах, охране их жизни и здоровья отнесено к вопросам местного значения как поселений, так 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Кировской области № 62/135 от 13.06.2006 утверждены Правила охраны жизни людей на воде в Кировской области, которые определяют условия и требования, предъявляемые к обеспечению безопасности людей на пляжах и других организованных местах купания, местах массового отдыха населения, обязательные для выполнения всеми водопользователями, организациями и гражданами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устранение органов местного самоуправления от осуществления мероприятий по обеспечению безопасности людей на водных объектах, охране их жизни и здоровья недопустимо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месте с тем, особое беспокойство вызывает ситуация с местами несанкционированного массового отдыха людей у воды на берегах реки Вятка в границах 6 сельских поселений: Арыкского, Большекитякского, Мари-Малмыжского, Плотбищенского, Рожкинского и Савальского, на территориях которых отсутствуют организованные места отдыха - оборудованные пляжи и в преддверии купального сезона не принято достаточных мер профилактического характера по обеспечению безопасности людей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главам указанных сельских поселений прокурором района объявлены предостережения о недопустимости нарушений законодательства, а на имя главы района направлена соответствующая информация с целью незамедлительного принятия мер и устранения опасности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окурор Малмыжского райо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Гайфутдинов Ф.Г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5F87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28:00Z</dcterms:created>
  <dc:creator>Пользователь</dc:creator>
  <dc:description/>
  <cp:keywords/>
  <dc:language>en-US</dc:language>
  <cp:lastModifiedBy>Гайфутдинов Фанис Габдульбарович</cp:lastModifiedBy>
  <cp:lastPrinted>2021-06-16T17:16:00Z</cp:lastPrinted>
  <dcterms:modified xsi:type="dcterms:W3CDTF">2021-06-16T14:28:00Z</dcterms:modified>
  <cp:revision>2</cp:revision>
  <dc:subject/>
  <dc:title> </dc:title>
</cp:coreProperties>
</file>