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КО ГОСУДАРЕВО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беспечение безопасности гидротехнических сооружен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контроле прокуратур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ной прокуратурой Малмыжского района Кировской области проверкой в деятельности органов местного самоуправления городского и сельских поселений, а также юридических лиц установлены нарушения законодательства о безопасности гидротехнических сооружений.</w:t>
      </w:r>
    </w:p>
    <w:p>
      <w:pPr>
        <w:pStyle w:val="Normal"/>
        <w:spacing w:lineRule="atLeast" w:line="3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частности, в Малмыжском городском поселении из двух гидротехнических сооружений: по одному (комплекс гидротехнического сооружения Малмыжского пруда, являющийся низконапорной плотиной водохранилища и расположенный в акватории реки Засора) – в нарушение требований ст.9 Федерального закона «О безопасности гидротехнических сооружений» № 117-ФЗ от 21.07.1997 не проведены техническое обслуживание, эксплуатационный и текущий контроль, не обеспечен мониторинг за показателями состояния и не развита система контроля за состоянием ГТС,  не проводятся регулярные обследования; по второму (</w:t>
      </w:r>
      <w:r>
        <w:rPr>
          <w:color w:val="000000"/>
          <w:sz w:val="28"/>
          <w:szCs w:val="28"/>
        </w:rPr>
        <w:t xml:space="preserve">берегоукрепление на реке Шошма, являющееся водозащитной дамбой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ласса) – вопреки требованиям ст.225 Гражданского кодекса РФ не приняты </w:t>
      </w:r>
      <w:r>
        <w:rPr>
          <w:sz w:val="28"/>
          <w:szCs w:val="28"/>
        </w:rPr>
        <w:t>меры к постановке на учет бесхозяйного имущества и  оформлению права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нарушения, связанные с бесхозяйностью ГТС, допущены администрациями сельских поселений Аджимского, Арыкского, Большекитякского, Калининского, Константиновского, Новосмаильского, Ральниковского сельских пос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льскохозяйственном производственном кооперативе (колхозе) «Гигант» и обществе с ограниченной ответственностью «Заря» при эксплуатации ГТС также не обеспечено выполнение требований, изложенных ст.9 Федерального закона «О безопасности гидротехнических сооружений».</w:t>
      </w:r>
    </w:p>
    <w:p>
      <w:pPr>
        <w:pStyle w:val="Style14"/>
        <w:spacing w:lineRule="atLeast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несоблюдение требований действующего законодательства о безопасности гидротехнических сооружений, непринятие мер к постановке на учет бесхозяйного имущества может привести к отсутствию контроля за состоянием работоспособности гидротехнических сооружений, а в конечном итоге к неблагоприятным последствиям как для окружающей среды, так и для населения, прокуратурой района в целях устранения выявленных нарушений законодательства руководителям указанных учреждений и организаций внесены представления, которые находятся в стадии рассмотр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алмыжского райо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ист 1 класса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купов Р.М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5F87"/>
      <w:u w:val="single"/>
    </w:rPr>
  </w:style>
  <w:style w:type="character" w:styleId="Style12">
    <w:name w:val="Основной текст с отступом Знак"/>
    <w:qFormat/>
    <w:rPr>
      <w:rFonts w:ascii="Courier New" w:hAnsi="Courier New" w:cs="Courier New"/>
      <w:sz w:val="22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rFonts w:ascii="Courier New" w:hAnsi="Courier New" w:cs="Courier New"/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1:15:00Z</dcterms:created>
  <dc:creator>Пользователь</dc:creator>
  <dc:description/>
  <cp:keywords/>
  <dc:language>en-US</dc:language>
  <cp:lastModifiedBy>Гайфутдинов Фанис Габдульбарович</cp:lastModifiedBy>
  <cp:lastPrinted>2020-08-24T14:18:00Z</cp:lastPrinted>
  <dcterms:modified xsi:type="dcterms:W3CDTF">2020-10-23T07:18:00Z</dcterms:modified>
  <cp:revision>3</cp:revision>
  <dc:subject/>
  <dc:title> </dc:title>
</cp:coreProperties>
</file>