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Ответственность работодателя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за задержку заработной платы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/>
          <w:b/>
          <w:sz w:val="40"/>
          <w:szCs w:val="40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Право на вознаграждение за труд предусмотрено в части 3 статьи 37 Конституции РФ. Одним из основных принципов трудовых отношений является обеспечение права каждого работника на своевременную и в полном размере выплату заработной платы не ниже установленного федеральным законом минимального размера оплаты труда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В соответствии со ст.129 Трудового кодекса РФ 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При нарушении работодателем установленного срока выплаты заработной платы и других выплат, положенных работнику, работодатель обязан выплатить их одновременно с уплатой процентов (денежной компенсации) в размере не ниже ставки, установленной Центральным Банком Российской Федерации от сумм, не выплаченных в срок, за каждый день задержки начиная со следующего дня после установленного срока выплаты по день фактического расчета включительно, согласно ст.236 Трудового кодекса РФ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Кроме того, вышеуказанные нарушения трудового законодательства, если указанные действия не содержат уголовно наказуемого деяния, работодатель может быть привлечен к административной ответственности по ч.6 ст.5.27 КоАП РФ. В случае, когда виновное лицо повторно привлекается за аналогичное административное правонарушение, не содержащее признаки уголовно наказуемого деяния, ответственность наступает по ч.7 ст.5.27 КоАП РФ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При этом, указанное административное правонарушение влечет наложение административного наказания в виде штрафа в размере от 20 до 30 тысяч рублей или дисквалификации на срок от 1 года до 3 лет - для должностных лиц; штрафа в размере от 10 до 30 тысяч рублей - для индивидуальных предпринимателей; штрафа в размере от 50 до 100 тысяч рублей - для юридических лиц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5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09T21:11:00Z</cp:lastPrinted>
  <dcterms:modified xsi:type="dcterms:W3CDTF">2021-12-09T18:15:00Z</dcterms:modified>
  <cp:revision>2</cp:revision>
  <dc:subject/>
  <dc:title/>
</cp:coreProperties>
</file>