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ячая» ли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блюдения прав субъектов предпринимательской деятельности, в том числе в условиях распространения коронавирусной инфек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куратурой Малмыжского района 30 июля 2020 организован прием сообщений на телефон  «горячей» линии 2-15-81 с 10 до 17 час. (перерыв на обед с 13-00 до 13-48 час.) по вопроса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о вопросам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облюдения прав субъектов предпринимательской деятельности, в том числе в условиях распространения коронавирусной инфе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данного мероприятия по телефону можно сообщить о фактах незаконного вмешательства в предпринимательскую деятельность; проведения проверок со стороны контрольно-надзорных органов; нарушения сроков оплаты по исполненным государственным и муниципальным контрактам; незаконных отказов в предоставлении мер государственной поддержки и др., а также получить консультацию по интересующим вопросам в области защиты прав хозяйствующих субъектов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ия о нарушениях законодательства в указанной сфере будут приниматься прокуратурой также в ходе личного прием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сем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Малмыжского района</w:t>
      </w:r>
    </w:p>
    <w:p>
      <w:pPr>
        <w:pStyle w:val="Style18"/>
        <w:shd w:fill="FFFFFF" w:val="clear"/>
        <w:spacing w:before="0" w:after="0"/>
        <w:ind w:firstLine="720"/>
        <w:jc w:val="right"/>
        <w:rPr/>
      </w:pPr>
      <w:r>
        <w:rPr>
          <w:sz w:val="28"/>
          <w:szCs w:val="28"/>
        </w:rPr>
        <w:t>28.07.202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19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59" w:right="566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01:00Z</dcterms:created>
  <dc:creator>Администратор</dc:creator>
  <dc:description/>
  <cp:keywords/>
  <dc:language>en-US</dc:language>
  <cp:lastModifiedBy>Ахмадеева Римма Радиковна</cp:lastModifiedBy>
  <cp:lastPrinted>2020-07-28T17:58:00Z</cp:lastPrinted>
  <dcterms:modified xsi:type="dcterms:W3CDTF">2020-07-28T15:01:00Z</dcterms:modified>
  <cp:revision>3</cp:revision>
  <dc:subject/>
  <dc:title>Прокуратурой Малмыжского района</dc:title>
</cp:coreProperties>
</file>