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 каким вопросам и куда нужно обращаться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етенция некоторых органов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150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общение о совершенном или готовящемся преступле-нии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ВД, УФСБ, СУ СК России по Кировской области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жалование действий (бездействия), решений сле-дователя/дознавателя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ВД, УФСБ, СУ СК России по Кировской области, органы прокуратуры, суд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исполнения трудового законодательства, восстановление трудовых прав граждан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сударственная инспекция труда в Кировской области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законодатель-ных и нормативных актов в коммунальной сфере, ка-чество коммунальных услуг, представляемых населению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сударственная жилищная инспекция Кировской области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соблюдения законодательства о безопас-ности дорожного движения, дорожной деятельности, со-стояния улично-дорожной сети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ГИБДД УМВД России по Кировской области, органы местного самоуправления, органы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загрязнения окружающей среды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охраны окружающей среды Кировской области, Западно-Уральское межрегиональное управление Росприроднадзора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людение законодательст-ва при содержании домашних животных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равление ветеринарии по Кировской области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шения и действия (без-действия) судебных при-ставов – исполнителей  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ФССП России по Кировской области (в отношении подчиненных), органы прокуратур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аво граждан на обращение в государственные органы и органы местного самоуправления закреплено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татье 33 Конституции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рассмотрения обращений граждан государственными органами местного самоуправления и должностными лицами урегулиров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u w:val="none"/>
                </w:rPr>
                <w:t>Федеральным законом от 02.05.2006 №59-ФЗ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«О порядке рассмотрения обращений граждан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9)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граждан рассмат-риваются органами и должностными лицами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 соответствии со своей компетенци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ей 8 Закона № 59 определено, что гражданин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напра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ьменное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бращение непосредств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т государственный орган, орган местного самоуправления или тому должност-ному лицу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 компетенцию которых входит решение поста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бращении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 в случае, если письменное обращение, содержащее вопросы, решение которых не входит в компетенцию данных государственного органа, органа местного самоупра-вления или должностного лица, оно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в течение семи дн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-адресации обращения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268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Calibri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 ликвидации не-санкционированных свал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ы местного само-управления, мини-стерство лесного хозяйства Кировской области, Управление Россельхознадзора по Кировской области и Удмуртской Респу-блике (в зависимости от места рас-положения)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просы, касающиеся деятельности уголовно-исполнительной систе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ФСИН России по Кировской области, органы прокуратур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людение банковскими кредитно-финансовыми организациями законодательных и прочих нормативных актов, регулирующих их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ение Центрального банка России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щита прав потребителей, соблюдение санитарно-эпи-демиологического законо-датель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равление Федеральной службы в сфере защиты прав потребителя и благополучия человека по Кировской области, органы прокуратур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13328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лефон доверия»: 8(8332) 38-11-53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 течение семи д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Какие требования предъявляются к обращению?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тьей 7 Закона № 59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 письменном обращении в обязательном порядке необходимо у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бо наименование государственного органа или органа местного самоуправления, в которые направляется письменное обращение, либо фамилию, имя, отчество соответствующего должностного лица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225" cy="17665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  <w:drawing>
                <wp:inline distT="0" distB="0" distL="0" distR="0">
                  <wp:extent cx="1096645" cy="1104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дведомственность рассмотрения обра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758315" cy="17754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ожить суть предложения, заявления или жалобы, поставить личную подпись и дату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 обращении, поступившем в государственный орган, орган местного самоуправления или должностному лицу в форме электронного документа в обязательном порядке указыв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милия, имя, отчество заявителя (последнее – при наличии), адрес электронной почты, по которому должны быть направлены ответ, уведомление о переадресации обращения. К такому заявлению могут быть также приложены необходимые документы и материалы в электронной форме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Сроки рассмотрения обращений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ей 8 Закона № 59 установлено, что письменное обращение подлежит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бязательной регистрации в течение трех д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момента поступления в государственный орган, орган местного самоуправления или должностному лицу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положениям статьи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в течение 30 дней со дня рег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щения.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15934004/" TargetMode="External"/><Relationship Id="rId3" Type="http://schemas.openxmlformats.org/officeDocument/2006/relationships/hyperlink" Target="https://www.zakonrf.info/doc-15934004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7:00Z</dcterms:created>
  <dc:creator>Butko</dc:creator>
  <dc:description/>
  <cp:keywords/>
  <dc:language>en-US</dc:language>
  <cp:lastModifiedBy>Бутко Евгения Николаевна</cp:lastModifiedBy>
  <cp:lastPrinted>2020-06-10T12:08:00Z</cp:lastPrinted>
  <dcterms:modified xsi:type="dcterms:W3CDTF">2020-06-10T09:17:00Z</dcterms:modified>
  <cp:revision>2</cp:revision>
  <dc:subject/>
  <dc:title/>
</cp:coreProperties>
</file>