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ушены сроки оплаты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Малмыжского района проверкой в деятельности общества с ограниченной ответственностью Агрофирма «Малмыж» (г.Малмыж, Кировской области, ул.Свободы, д.4) установлены наруш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соответствии со ст.136 Трудового кодекса РФ имеющимся в ООО Агрофирма «Малмыж» приказом № 9 от 31.12.2015 установлены сроки выплаты заработной платы 2 раза в месяц (5 и 20 числа), работодателем не обеспечено их соблюдени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одному из работников заработная плата за октябрь 2020 года выдана один раз 05 ноября, за ноябрь – 10 декабря, что не соответствует требованиям закона о выплате заработной платы не реже чем каждые полмесяца, а также требованиям о максимально допустимом промежутке времени после окончания отработанного периода, в который должна быть выплачена часть заработной платы за этот период. Общая сумма несвоевременно выданной заработной платы составила 24 тыс.руб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права работников на своевременную оплату труда восстановлены. В отношении юридического лица и его директора Гараева Н.Ш. возбуждены административные производства по ч.6 ст.5.27 КоАП РФ, которые для рассмотрения переданы в государственную инспекцию труда по Кировской области. По представлению прокурора одно виновное лицо привлечено к дисциплинарной ответственност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протесту прокуратуры района приведены в соответствие с требованиями ст.ст. 142 и 157 Трудового кодекса РФ отдельные нормы Положения об оплате труда и премировании работников от 31.12.2015. В частности, из Положения исключена норма, обязывающая работника предупреждать работодателя о начале простоя. Положение дополнено нормой о сохранении за работником среднего заработка на период приостановления работы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Ахмадеева Р.Р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5F87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1:00Z</dcterms:created>
  <dc:creator>Пользователь</dc:creator>
  <dc:description/>
  <cp:keywords/>
  <dc:language>en-US</dc:language>
  <cp:lastModifiedBy>Гайфутдинов Фанис Габдульбарович</cp:lastModifiedBy>
  <cp:lastPrinted>2020-08-24T14:18:00Z</cp:lastPrinted>
  <dcterms:modified xsi:type="dcterms:W3CDTF">2021-01-25T08:30:00Z</dcterms:modified>
  <cp:revision>4</cp:revision>
  <dc:subject/>
  <dc:title> </dc:title>
</cp:coreProperties>
</file>