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куратурой начат отбор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ндидатов в абитуриен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куратурой Малмыжского района начата работа по отбору кандидатов в абитуриенты, желающих получить целевые направления в Институты прокуратуры в составе Уральского государственного юридического университета, Санкт-Петербурского юридического института (филиала) Академии Генеральной прокуратур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овершенствования работы в данном направлении разработано Положение о конкурсном отборе кандидатов в абитуриенты, утвержденное прокурором Кировской области 02.03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конкурсе допускаются кандидаты в абитуриенты, имеющие гражданство РФ и постоянно зарегистрированные по месту проживания на территории Кировской области. Лица, родившиеся после января 1992 года на территории государств – бывших республик СССР, обязаны представлять справку из посольства или консульского отдела посольства о наличии либо отсутствии гражданства государства, на территории которого они род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абитуриенты должны соответствовать требованиям, изложенным в ст.40.1 Федерального закона «О прокуратуре РФ», обладать отличной и хорошей общеобразовательной подготовкой, желанием работать в органах прокуратуры, необходимыми моральными качествами, быть способными по состоянию здоровья исполнять возлагаемые на них служебные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включает в себя следующие эта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необходимых документов кандидатами в абитуриенты (февра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собеседования с прокурором района по месту своей постоянной регистрации (февраль – мар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отдел кадров прокуратуры Кировской области (не позднее 30 мар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психологический отбор (апрель – ма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результатов сдачи ЕГЭ по русскому языку, обществознанию, истории России (июн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онкурсной комиссии (июнь – ию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й отбор кандидатов в абитуриенты, информирование кандидатов о дате выдачи направления для поступления (ию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направления для поступления в учебные заведения (ию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ндидатам в абитуриенты, желающим получить целевое направление в Институты прокуратуры, необходимо </w:t>
      </w:r>
      <w:r>
        <w:rPr>
          <w:sz w:val="28"/>
          <w:szCs w:val="28"/>
          <w:u w:val="single"/>
        </w:rPr>
        <w:t>не позднее 15 марта 2023 года</w:t>
      </w:r>
      <w:r>
        <w:rPr>
          <w:sz w:val="28"/>
          <w:szCs w:val="28"/>
        </w:rPr>
        <w:t xml:space="preserve"> явиться на собеседование в прокуратуру района по месту жительства, а затем по результатам собеседования предоставить необходимы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Листок по учету кадров с фотографией 3х4, с обязательным указанием телефонов родителей (дом, сот.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Автобиография (собственноручно), составленная с указанием основных событий жизни в хронологическом порядке, без помарок и исправлений с обязательным освещением следующих вопросов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д, месяц, число, место рождения. В какой семье родился. Фамилия, имя, отчество, полная дата и место рождения родителей, братьев, сестер (при смене фамилии – указать первоначальную), место проживания, регистрации, род их занятий в настоящее врем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кты изменения фамилии, имени, отчества кандидата (основание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гда, в каких учебных заведениях обучался, при смене места учебы указать причину, какое образование получи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какого времени начал трудовую деятельность. В каких учреждениях, организациях работал (с указанием периодов работы), причины перемены мест работ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ходил ли службу в Российской Армии, участвовал ли в военных действиях (где, когда, в качестве кого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ую общественную работу выполнял во время учебы, работы (где, когда и в качестве кого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ивлекался ли кандидат и его близкие родственники к уголовной и административной  ответственности (кто, когда, за что, где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жилищные условия (вид, размер жилья, приватизировано оно или нет). Состав семьи (с кем проживает совместно на данный момент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олнительные свед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пии документов: об образовании (диплома с приложением, зачетной книжки, табеля успеваемости за 1 полугодие  учебного года; копию свидетельства ЕГЭ), паспорта, трудовой книжки, военного билета или приписного свидетельства.  Кандидаты, признанные по состоянию здоровья ограниченно годными для призыва в Вооруженные Силы Российской Федерации, представляют соответствующее заключение военно-врачеб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дицинская справка (форма 086-у) с заключением о годности                           к учебе в юридическом ВУЗе и справка от нарколога и психиатр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пия сертификата прививок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Фотография - 8 шт. 3х4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Характеристика с места учебы, работ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явление на имя прокурора Кировской области о выдаче целевого направления для поступл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Заявление на обработку персональных данных себя и своих близких родствен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, дающие право на льготы, установленные законодательством Российской Федерации (при их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заметить, что близкие родственники в обязательном порядке будут проверяться на наличие фактов привлечения к административной и уголовной ответственности, отсутствие исполнительных произво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уделяется моральным, нравственным, интеллектуальным, психофизиологическим качествам кандид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учения более подробной информации об условиях отбора кандидатов в абитуриенты можно обратиться в прокуратуру района по адресу: г.Малмыж, ул.Комсомольская, д.67, тел.2-15-9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курор Малмыжского район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Вызый И.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2:00Z</dcterms:created>
  <dc:creator>Римма</dc:creator>
  <dc:description/>
  <cp:keywords/>
  <dc:language>en-US</dc:language>
  <cp:lastModifiedBy>Вызый Игорь Ильич</cp:lastModifiedBy>
  <cp:lastPrinted>2022-02-04T13:58:00Z</cp:lastPrinted>
  <dcterms:modified xsi:type="dcterms:W3CDTF">2023-02-15T14:32:00Z</dcterms:modified>
  <cp:revision>2</cp:revision>
  <dc:subject/>
  <dc:title>Условия отбора кандидатов в абитуриенты</dc:title>
</cp:coreProperties>
</file>