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Административный надзор –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инструмент профилактики повторных преступлений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им из способов предупреждения совершения ранее судимыми лицами преступлений и других правонарушений, является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ими обязанностей, предусмотренных законом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ый надзор устанавливается судом в отношении совершеннолетних лиц, освобождаемых или освобожденных из мест лишения свободы и имеющих непогашенную либо неснятую судимость за совершение тяжкого или особо тяжкого преступления; при рецидиве преступлений; при совершении умышленного преступления в отношении несовершеннолетнего, а также двух и более преступлений, связанных с незаконным оборотом наркотических средств, на срок от 1 года до 3 лет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В отношении поднадзорного лица могут устанавливаться следующие административные ограничения: запрет пребывания в определенных местах; запрет посещения мест проведения массовых и иных мероприятий и участия в указанных мероприятиях; запрет пребывания вне жилого или иного помещения, являющегося местом жительства либо пребывания поднадзорного лица, в определенное время суток; запрет выезда за установленные судом пределы территории;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По заявлению органа внутренних дел административный надзор может быть продлен, приостановлен, прекращен досрочно. Кроме того, могут быть установлены дополнительные ограничения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За нарушения административного надзора поднадзорные лица несут административную ответственность по ст.19.24 КоАП РФ в виде штрафа от 500 до 2500 рублей, административного ареста до 15 суток либо обязательных работ на срок до 40 часов, а также уголовную ответственность по ст.314.1 УК РФ, предусматривающей наказание в виде лишения свободы на срок до 1 года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11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12-08T20:11:00Z</dcterms:modified>
  <cp:revision>2</cp:revision>
  <dc:subject/>
  <dc:title/>
</cp:coreProperties>
</file>