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6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75"/>
        <w:gridCol w:w="5119"/>
        <w:gridCol w:w="607"/>
        <w:gridCol w:w="5434"/>
      </w:tblGrid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Данное пра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возникает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, если дети – сироты не имеют закрепленного за ними жилого помещения либо их возвращение в ранее занимаемые и сохраненные за ними жилые помещения невозможно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0" w:hanging="357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Жилье предоставляетс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 xml:space="preserve">в виде отдельной квартиры или отдельного жилого дома на основании заявления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ребенка – сироты по достижении им возраста 18 лет или до достижения этого возраста в случае обретения полной дееспособности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Право на обеспечение жилым помещением сохраняется за ребенком – сирото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до его фактического обеспечения жильем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color w:val="00206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езависимо от места жительст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 xml:space="preserve"> жилые помещени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могут быть предоставлен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 xml:space="preserve">по месту выявления и первичного учет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 качестве ребенка, оставшегося без попечения родителей, либ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 xml:space="preserve"> на территории любого муниципального образования област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 их выбору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0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Гражданин, включенный в список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на территории любого муниципального образования Кировской области, обучающийся, находящийся в организациях и местах лишения свободы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вправе изменить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другое муниципальное образование на город Киров за 9 месяцев до года, считавшегося годом обеспечения, либо за 9 месяцев до совершеннолет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0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0" w:hanging="3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Законодательная осно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Вопросы предоставление жилья детям – сиротам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на территории Кировской област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регламентированы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Жилищным кодексом Российской Федерации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Федеральным законо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от 21.12.1996 № 159-ФЗ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«О дополнительных гарантиях по социальной поддержке детей – сирот и детей, оставшихся без попечения родителей»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постановлением Правительства Российской Федерац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 xml:space="preserve">от 04.04.2019 №397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О формировании списка детей сирот и детей, оставшихся без попечения родителей, лиц, которые относились к категории детей – сирот и детей, оставшихся без попечения родителей….»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- законом Кировской област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от 04.12.2012 № 222-ЗО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«О социальной поддержке детей – сирот и детей, оставшихся без попечения родителей, детей, попавших в сложную жизненную ситуацию»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Документы необходимые для постановки на учет: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паспо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ли иной документ, удостоверяющий личность заявителя;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 xml:space="preserve">документ, подтверждающий полномоч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ного представителя;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свидетель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рождении ребенка;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документ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тверждающие невозможность проживания в ранее занимаемом жилом помещении, выданные в порядке, установленном законодательством Кировской области;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0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говор найма жилого помещения, заключается 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сроком на пять лет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этом данный договор может быть 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заключен на новый пятилетний срок неоднократ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содействия в преодолении трудной жизненной ситуации, с гражданином 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заключается договор социального найма жилого помещ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0" w:hanging="357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помещения предоставляются 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в виде квартир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лагоустроенных применительно к условиям соответствующего населенного пункта исходя из нормы предоставления общей площади жилого помещения 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не менее 26 квадратных метр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3790" cy="1559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куратура Кировской обла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610000 г. Киров, ул. Володарского, д. 98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Телефон доверия»: 8(8332) 38-11-5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документы, подтверждающие пра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обеспечение жилым помещением, в том числе выписка из Единого государственного реестра прав на недвижимое имущество и сделок с ним об отсутствии у гражданина – заявителя жилых помещений, принадлежащих ему на праве собственности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справка о сроке оконч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 – сирот и детей, оставшихся без попечения родителей, а также о завершении обучения в образовательных организациях профессионального образования, либо о сроке окончания прохождения военной службы по призыву, либо о сроке окончания отбывания наказания в исправительных учреждениях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документ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тверждающие утрату (отсутствие) попечения родителей;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докумен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перемене фамилии, имени, отчества в случае их изменения;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копия догов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циального найма жилого помещения или иные документы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2225" cy="17011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Ки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3DC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3DC1"/>
                <w:sz w:val="26"/>
                <w:szCs w:val="26"/>
              </w:rPr>
              <w:drawing>
                <wp:inline distT="0" distB="0" distL="0" distR="0">
                  <wp:extent cx="1096645" cy="1104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A3DC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3DC1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A3DC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3DC1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Предоставление жиль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детям – сирота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роживающим на территории Кировской области</w:t>
            </w:r>
          </w:p>
          <w:p>
            <w:pPr>
              <w:pStyle w:val="TextBody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3140075" cy="20466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иров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021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Списки детей – сирот и детей, оставшихся без попечения родителей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4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rFonts w:ascii="Verdana" w:hAnsi="Verdana" w:eastAsia="Times New Roman" w:cs="Verdan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  <w:t>Список детей-сирот и детей, оставшихся без попечения родителей, лиц из числа детей-сирот и детей, оставшихся без попечения родителей, лиц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(далее - список),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  <w:t>формирует и ведет орган опеки и попечительства.</w:t>
            </w:r>
          </w:p>
          <w:p>
            <w:pPr>
              <w:pStyle w:val="Normal"/>
              <w:spacing w:lineRule="exact" w:line="240"/>
              <w:ind w:firstLine="5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  <w:t>В список включаются лица по достижении ими возраста 14 лет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а также лица, которые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  <w:t xml:space="preserve">достигли возраста 23 лет, если они относились к категории детей-сирот и детей, оставшихся без попечения родителей, лиц из числа детей-сирот и детей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ставшихся без попечения родителей и в соответствии с законодательством Российской Федерации имели право на внеочередное обеспечение жилыми помещениями по договору социального найма, но в установленном порядке не были поставлены на учет в качестве нуждающихся в улучшении жилищных условий или нуждающихся в жилых помещениях и не реализовали это право по состоянию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eastAsia="ru-RU"/>
              </w:rPr>
              <w:t>на 1 января 2013 года или после 1 января 2013 год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мели право на обеспечение жилыми помещениями специализированного жилищного фонда по договорам найма специализированных жилых помещений, но не были включены в список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Предоставление жилья детям – сирота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Дети – сироты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имеют право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на предоставление благоустроенного жилья по окончании пребывания в государственных и негосударственных учреждениях для детей – сирот либо в приемных семьях.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  <w:jc w:val="left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9:00Z</dcterms:created>
  <dc:creator>Butko</dc:creator>
  <dc:description/>
  <cp:keywords/>
  <dc:language>en-US</dc:language>
  <cp:lastModifiedBy>Бутко Евгения Николаевна</cp:lastModifiedBy>
  <cp:lastPrinted>2021-06-30T16:47:00Z</cp:lastPrinted>
  <dcterms:modified xsi:type="dcterms:W3CDTF">2021-06-30T13:49:00Z</dcterms:modified>
  <cp:revision>7</cp:revision>
  <dc:subject/>
  <dc:title/>
</cp:coreProperties>
</file>