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Об особенностях трудоустройства бывших государственных и муниципальных служащих</w:t>
      </w:r>
    </w:p>
    <w:p>
      <w:pPr>
        <w:pStyle w:val="Normal"/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   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Положениями ст.12 Федерального закона от 25.12.2008 № 273-ФЗ «О противодействии коррупции», а также и ст.64.1 Трудового кодекса РФ на граждан, замещавших должности государственной или муниципальной службы, включенные в соответствующие перечни, распространяется особый порядок приема на работу, а также ряд ограничений при заключении ими трудового или гражданско-правового договор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Названные лица в течение двух лет после увольнения со службы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- вправе трудоустроиться в организацию или выполнять в этой организации работы (оказывать услуги) в течение месяца стоимостью более 100 тыс. рублей на условиях гражданско-правового договора, если в их должностные (служебные) обязанности входили функции государственного, муниципального (административного) управления данной организацией,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;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- обязаны при заключении данных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Несоблюдение данных требований влечет прекращение трудового или гражданско-правового договора на выполнение работ (оказание услуг), заключенного с указанными лицами.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вою очередь, на работодателя возложена обязанность в десятидневный срок сообщать о заключении трудового или гражданско-правового договора с указанной категорией лиц по последнему месту их службы по установленной форме. </w:t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За неисполнение работодателем указанной обязанности ст. 19.29 Кодекса РФ об административных правонарушениях предусмотрена административная ответственность, предусматривающая наложение административного штрафа на граждан в размере от 2 до 4 тысяч рублей; на должностных лиц - от 20 до 50 тысяч рублей; на юридических лиц - от 100 до 500 тысяч рублей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06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03-28T13:06:00Z</dcterms:modified>
  <cp:revision>2</cp:revision>
  <dc:subject/>
  <dc:title/>
</cp:coreProperties>
</file>