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аграждение за труд должно быть своевременны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Малмыжского района проверкой в деятельности общества с ограниченной ответственностью «Труд» (с.Аджим Малмыжского района Кировской области) установлены наруш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соответствии со ст.136 Трудового кодекса РФ имеющимся в ООО «Труд» Положением  об оплате труда от 21.04.2014 установлены сроки выплаты заработной платы 2 раза в месяц (15 и 29 числа), работодателем не обеспечено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работная плата за май 2020 года выдана 23 работникам лишь один раз 15.06.2020, за июнь  - 15.07.2020, что не соответствует требованиям закона о выплате заработной платы не реже чем каждые полмесяца, а также требованиям о максимально допустимом промежутке времени после окончания отработанного периода, в который должна быть выплачена часть заработной платы за этот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виновные юридическое лицо и его директор Хакимзянова Р.Ф. привлечены к административной ответственности по ч.6 ст.5.27 КоАП РФ. Государственной инспекцией труда по Кировской области им назначены наказания в виде предупреждения и штрафа в размере 10 тысяч рублей соответственно. По представлению прокурора одно лицо привлечено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работников на своевременную оплату труда вос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Ахмадеева Р.Р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5F87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Пользователь</dc:creator>
  <dc:description/>
  <cp:keywords/>
  <dc:language>en-US</dc:language>
  <cp:lastModifiedBy>Гайфутдинов Фанис Габдульбарович</cp:lastModifiedBy>
  <cp:lastPrinted>2020-08-24T14:18:00Z</cp:lastPrinted>
  <dcterms:modified xsi:type="dcterms:W3CDTF">2020-11-10T07:03:00Z</dcterms:modified>
  <cp:revision>2</cp:revision>
  <dc:subject/>
  <dc:title> </dc:title>
</cp:coreProperties>
</file>