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 xml:space="preserve">Установлена обязанность внеочередного обслуживания детей-инвалидов и сопровождающих 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их лиц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казом Президента РФ «О внесении изменения в Указ Президента Российской Федерации от 2 октября 1992 г. № 1157 «О дополнительных мерах государственной поддержки инвалидов» от 26.07.2021 № 437 введена обязанность обслуживать вне очереди детей-инвалидов и тех, кто их сопровождает, для предприятий торговли, общепита, службы быта, связи и ЖКХ, учреждений здравоохранения, образования, культуры, юридических компаний и других организаций. С 26.07.2021 дети-инвалиды и их сопровождающие имеют также право на внеочередной прием у руководителей и других должностных лиц предприятий, учреждений и организаций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нным Указом Президента расширен список лиц, имеющих право на первоочередное обслуживание, так как к этим лицам отнесены так же «дети инвалиды и лица, сопровождающие таких детей»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ind w:left="0" w:firstLine="709"/>
        <w:jc w:val="right"/>
        <w:rPr/>
      </w:pPr>
      <w:r>
        <w:rPr/>
        <w:t xml:space="preserve">Помощник прокурора </w:t>
      </w:r>
    </w:p>
    <w:p>
      <w:pPr>
        <w:pStyle w:val="Normal"/>
        <w:ind w:left="0" w:firstLine="709"/>
        <w:jc w:val="right"/>
        <w:rPr/>
      </w:pPr>
      <w:r>
        <w:rPr/>
        <w:t>Малмыжского района</w:t>
      </w:r>
    </w:p>
    <w:p>
      <w:pPr>
        <w:pStyle w:val="Normal"/>
        <w:ind w:left="0" w:firstLine="709"/>
        <w:jc w:val="right"/>
        <w:rPr/>
      </w:pPr>
      <w:r>
        <w:rPr/>
        <w:t>Якупов Р.Р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6:00Z</dcterms:created>
  <dc:creator>Гайфутдинов Фанис Габдульбарович</dc:creator>
  <dc:description/>
  <cp:keywords/>
  <dc:language>en-US</dc:language>
  <cp:lastModifiedBy>Гайфутдинов Фанис Габдульбарович</cp:lastModifiedBy>
  <cp:lastPrinted>2021-12-10T16:26:00Z</cp:lastPrinted>
  <dcterms:modified xsi:type="dcterms:W3CDTF">2021-12-10T13:26:00Z</dcterms:modified>
  <cp:revision>3</cp:revision>
  <dc:subject/>
  <dc:title/>
</cp:coreProperties>
</file>