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center"/>
        <w:rPr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рокуратура Малмыжского района</w:t>
        <w:br/>
        <w:t>Кир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numPr>
          <w:ilvl w:val="0"/>
          <w:numId w:val="1"/>
        </w:numPr>
        <w:spacing w:before="0" w:after="0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sz w:val="40"/>
          <w:szCs w:val="40"/>
        </w:rPr>
        <w:t>ПАМЯТКА ДЛЯ НАСЕЛЕНИЯ</w:t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538135"/>
          <w:sz w:val="72"/>
          <w:szCs w:val="72"/>
        </w:rPr>
      </w:pPr>
      <w:r>
        <w:rPr>
          <w:color w:val="538135"/>
          <w:sz w:val="72"/>
          <w:szCs w:val="72"/>
        </w:rPr>
        <w:t>«Рассмотрение обращений граждан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  <w:color w:val="53813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  <w:t>г. Малмыж, 2020</w:t>
      </w:r>
    </w:p>
    <w:p>
      <w:pPr>
        <w:sectPr>
          <w:type w:val="nextPage"/>
          <w:pgSz w:w="11906" w:h="16838"/>
          <w:pgMar w:left="1732" w:right="523" w:gutter="0" w:header="0" w:top="1159" w:footer="0" w:bottom="10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8000"/>
        </w:rPr>
      </w:pPr>
      <w:r>
        <w:rPr>
          <w:rFonts w:cs="Times New Roman"/>
        </w:rPr>
        <w:t>ПАМЯТКА ДЛЯ НАСЕЛЕ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538135"/>
          <w:sz w:val="36"/>
          <w:szCs w:val="36"/>
        </w:rPr>
        <w:t>«Рассмотрение обращений граждан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6.2006 № 59-ФЗ «О порядке рассмотрения обращений граждан Российской Федерации» регулирует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, а также иными организациями, на которые возложено осуществление публично значимых функци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 вышеуказанного закона обращение гражданина - это направленные в государственный орган, орган местного самоуправления, в указанное выше учреждение или организацию, должностному лицу в письменной форме или в форме электронного документа предложение, заявление или жалоба, а также устное обращение гражданина в указанные органы, учреждения или организац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своем письменном обращении в обязательном порядке указывает либо наименование органа, учреждения или организации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ю фамилию, имя, отчество, почтовый адрес, по которому должны быть направлены ответ, излагает суть предложения, заявления или жалобы, ставит личную подпись и дату. В обращении, поступившем в электронной форме, гражданин обязан указать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подлежит обязательной регистрации в течение трех дней с момента поступления и рассматривается в течение 30 дней со дня регистрации письменного обращения. Ответ на обращение подписывается руководителем государственного органа или органа местного самоуправления, учреждения, организации, должностным лицом либо уполномоченным на то лицом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вышеуказанного Закона, несут ответственность, предусмотренную законодательством Российской Федерации. Статьей 5.59 Кодекса Российской Федерации об административных правонарушениях предусмотрена административная ответственность должностных лиц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с возложением штрафа в размере от пяти тысяч до десяти тысяч рублей.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алмыжского района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sectPr>
      <w:type w:val="nextPage"/>
      <w:pgSz w:w="11906" w:h="16838"/>
      <w:pgMar w:left="1418" w:right="523" w:gutter="0" w:header="0" w:top="115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pple-system;Times New Roman" w:hAnsi="apple-system;Times New Roman" w:cs="apple-system;Times New Roman"/>
      <w:caps w:val="false"/>
      <w:smallCaps w:val="false"/>
      <w:color w:val="000000"/>
      <w:spacing w:val="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18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8:00Z</dcterms:created>
  <dc:creator>Акулов Дмитрий А.</dc:creator>
  <dc:description/>
  <cp:keywords/>
  <dc:language>en-US</dc:language>
  <cp:lastModifiedBy>Гайфутдинов Фанис Габдульбарович</cp:lastModifiedBy>
  <cp:lastPrinted>2020-04-02T14:21:00Z</cp:lastPrinted>
  <dcterms:modified xsi:type="dcterms:W3CDTF">2020-04-0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