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приватизации муниципального имущества на 2021 год, утвержденным решением Малмыжской городской Думы от 20.12.2021 № 5/41 «Об утверждении прогнозного плана приватизации муниципального имущества МО Малмыжское городское поселение Кировской области на 2022 год», с изменениями, внесенными решением Малмыжской городской Думой от 20.10.2022 № 4/2, Уставом муниципального образования Малмыжское городское поселение Малмыжского района Кировской облас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и утвердить техническую документацию и назначить на 25.11.2022 в 10:00 аукцион в форме электронного аукциона по продаже муниципального имущества: нежилое помещение, кадастровый номер 43:17:310101:278, общей площадью 22, 6 кв.м., по адресу: г. Малмыж, ул. Свободы, д. 15, пом. 4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укцион – открытый по составу участников, форма подачи предложений о цене – открыт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чальная цена Имущества устанавливается на основании отчета об оценке рыночной стоимости от 06.10.2022 № 022/22 и составляет 172 900 (Сто семьдесят две тысячи девятьсот) рублей 00 копеек (с учетом НД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Шаг аукциона (5% начальной цены аукциона) – 8 645 (восемь тысяч шестьсот сорок пять) рублей 00 копеек.</w:t>
      </w:r>
    </w:p>
    <w:p>
      <w:pPr>
        <w:pStyle w:val="Style21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5. Размер задатка определен в размере 20 % начальной цены и составляет   34 580(тридцать четыре тысячи пятьсот восемьдесят) рублей 00 копеек.</w:t>
      </w:r>
    </w:p>
    <w:p>
      <w:pPr>
        <w:pStyle w:val="Style21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 приема заявок на участие в аукционе: с 10.00 часов до 17.00 часов обед с 12.00 ч. до 13.00 ч. с 24.10.2022 г.  по 21.11.2022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ние претендентов участниками аукциона 23.11.2022 г. 10.00 ч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бланк заявки и приложить к извещению о продаже муниципального имущества. Приложение 1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Утвердить информационное сообщение о продаже муниципального имущества в электронной форме, согласно приложению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 – 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О.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2221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алмыж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21.10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аукц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Малмыжской городской Думы Малмыжского района Кировской области от 20.10.2022 № 4/2 «О внесении изменений в решение Малмыжской городской Думы от 20.12.2021 № 5/41 «Об утверждении прогнозного плана приватизации муниципального имущества МО Малмыжское городское поселение Кировской области на 2022-2024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Организатор аукциона:  Муниципальное казенное учреждение Администрация Малмыжского городского поселения Кировской области (далее -  Администр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Форма торгов (способ приватизации): продажа муниципального имущества в электронной форме, открытом по составу участников и форме подачи предложения о цене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Адрес местонахождения: 612920, Кировская область, г. Малмыж, ул. Чернышевского, д. 4, контактный телефон – 8 (83347) 2-28-52, 8 (83347) 2-26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admgormalmyzh@mail.ru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            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Алёшкина Оксана Мансуро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мотр предмета аукциона проводится: в сроки подачи заявок на участие в аукционе, в рабочие дни понедельник – пятница с 08.00 до 17.00 (перерыв с 12.00 по 13.00) по предварительному согласованию с контактным лицом Админист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6. Аукционная документация размещена на официальном сайте Российской Федерации в информационно – телекоммуникационной сети «Интернет»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</w:hyperlink>
      <w:r>
        <w:rPr>
          <w:sz w:val="28"/>
          <w:szCs w:val="28"/>
        </w:rPr>
        <w:t xml:space="preserve">, на сайте администрации Малмыжского района </w:t>
      </w:r>
      <w:hyperlink r:id="rId10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11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,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– электронная площад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Дата начала регистрации заявок на электронной площадке: 24.10.2022  с 11.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та окончания регистрации заявок на электронной площадке: 21.11.2022 до 17.00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9. Место подачи заявок: заявки на участие в аукционе подаются оператору электронной площадки по адресу: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подачи заявок: заявки подаются оператору электронной площадки в порядке, определенном оператором электронной площадки, информация о котором размещена по адресу: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аукциона по продаже муниципального имущества в электронной форме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1.11. Признание претендентов участниками аукциона: 23.11.2022 в 10.00 ча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Место и время проведения аукциона: 25.11.2022 в 10.00 часов 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едметом аукциона является: нежилое помещение, кадастровый номер 43:17:310101:278, общей площадью 22, 6 кв.м., по адресу: г. Малмыж, ул. Свободы, д. 15, пом.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ая цена продажи – 172 900 (сто семьдесят две тысячи девятьсот) рублей 00 копеек, в том числе НДС – </w:t>
      </w:r>
      <w:r>
        <w:rPr>
          <w:color w:val="000000"/>
          <w:sz w:val="27"/>
          <w:szCs w:val="27"/>
        </w:rPr>
        <w:t>28 816</w:t>
      </w:r>
      <w:r>
        <w:rPr>
          <w:sz w:val="28"/>
          <w:szCs w:val="28"/>
        </w:rPr>
        <w:t xml:space="preserve"> (двадцать восемь тысяч восемьсот шестнадцать) рублей 67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(5% начальной цены аукциона) – 8 645 (восемь тысяч шестьсот сорок пять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мер задатка определен в размере  20% начальной цены и составляет           34 580 (тридцать четыре тысячи пятьсот восемьдесят) рублей 00 копее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Цена отсечения Имущества устанавливается в размере 50% начальной цены Имущества на аукционе, указанной в пункте 3 настоящего распоряжения, что составляет 86 450 (восемьдесят шесть тысяч четыреста пятьдесят) рублей 00 копеек (с учетом НДС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гламент проведен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Аукцион</w:t>
      </w:r>
      <w:r>
        <w:rPr>
          <w:color w:val="000000"/>
          <w:sz w:val="28"/>
          <w:szCs w:val="28"/>
        </w:rPr>
        <w:t xml:space="preserve">  проводится  в соответствии с Федеральным законом от 21.12.2001 № 178-ФЗ «О приватизации государственного и муниципального имущества» (далее – Закон 178-ФЗ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даток вносится в валюте Российской Федерации в размере 20 % от начальной цены продажи имущества.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квизиты для перечисления задатк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а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АО «Сбербанк – АСТ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770730848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: 7704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>4070281030002003804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Style22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Style22"/>
        <w:spacing w:before="0" w:after="0"/>
        <w:jc w:val="both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В назначении платежа необходимо указать: «Перечисление денежных средств в качестве задатка (депозита) в электронном аукционе «дата» по лоту №____ (ИНН плательщика), НДС не облагается.».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16">
        <w:r>
          <w:rPr>
            <w:rStyle w:val="InternetLink"/>
            <w:sz w:val="28"/>
            <w:szCs w:val="28"/>
          </w:rPr>
          <w:t>http://utp.sberbank-ast.ru/AP/Notice/653/Requisites.»</w:t>
        </w:r>
      </w:hyperlink>
      <w:r>
        <w:rPr>
          <w:color w:val="0000FF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возвращается всем участникам аукциона, кроме победителя или лица, признанного единственным участником аукциона, в течение 5 (пяти) календарных дней со дня подведения итогов продажи. Задаток, перечисленный победителем аукциона или лица, признанного единственным участником аукциона, засчитывается в счет оплаты приобретаемого имущества по договору купли - продажи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dst100661"/>
      <w:bookmarkEnd w:id="0"/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dst100662"/>
      <w:bookmarkEnd w:id="1"/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ёй 25 Закона № 178-ФЗ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st573"/>
      <w:bookmarkEnd w:id="2"/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Blk"/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6" w:name="dst100214"/>
      <w:bookmarkEnd w:id="6"/>
      <w:r>
        <w:rPr>
          <w:rStyle w:val="Blk"/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Blk"/>
          <w:color w:val="000000"/>
          <w:sz w:val="28"/>
          <w:szCs w:val="28"/>
        </w:rPr>
      </w:pPr>
      <w:bookmarkStart w:id="7" w:name="dst100215"/>
      <w:bookmarkEnd w:id="7"/>
      <w:r>
        <w:rPr>
          <w:rStyle w:val="Blk"/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ретенденты представляют следующие докумен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ка на участие в аукционе (Приложение № 1 к Информационному сообщению)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8" w:name="dst190"/>
      <w:bookmarkEnd w:id="8"/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9" w:name="dst100655"/>
      <w:bookmarkEnd w:id="9"/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10" w:name="dst192"/>
      <w:bookmarkEnd w:id="10"/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11" w:name="dst193"/>
      <w:bookmarkEnd w:id="11"/>
      <w:r>
        <w:rPr>
          <w:b/>
          <w:color w:val="000000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ъявляю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Start w:id="12" w:name="dst194"/>
      <w:bookmarkEnd w:id="12"/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Законом 178-ФЗ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ь доказать своё право на участие в аукционе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агается на претендента. Е</w:t>
      </w:r>
      <w:r>
        <w:rPr>
          <w:sz w:val="28"/>
          <w:szCs w:val="28"/>
        </w:rPr>
        <w:t>сли впоследствии будет установлено, что претендент не имел законного права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(или) на приобретение муниципального имущества, соответствующая сделка признается ничтожной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5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 признания претендентов участниками аукци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торг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оцедура аукциона проводится в день и время, указанные в информационном сообщении о проведении аукциона по продаже муниципального имущества в электронной форме, путем последовательного повышения участниками начальной цены продажи на величину, равную  либо кратную величине «шага аукци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4. Победителем признается участник, предложивший наиболее высокую цену имущества или лицо, признанное единственным участником аукцион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Аукцион признается несостоявшимся в следующих случа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  <w:shd w:fill="FFFFFF" w:val="clear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признании только одного претендента участни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>7.6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S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;</w:t>
      </w:r>
    </w:p>
    <w:p>
      <w:pPr>
        <w:pStyle w:val="S1"/>
        <w:spacing w:lineRule="auto" w:line="360" w:before="0" w:after="0"/>
        <w:ind w:firstLine="708"/>
        <w:jc w:val="both"/>
        <w:rPr>
          <w:sz w:val="30"/>
          <w:szCs w:val="30"/>
        </w:rPr>
      </w:pPr>
      <w:r>
        <w:rPr>
          <w:sz w:val="28"/>
          <w:szCs w:val="28"/>
          <w:shd w:fill="FFFFFF" w:val="clear"/>
        </w:rPr>
        <w:t>фамилия, имя, отчество физического лица или наименование юридического лица</w:t>
      </w:r>
      <w:r>
        <w:rPr>
          <w:sz w:val="28"/>
          <w:szCs w:val="30"/>
          <w:shd w:fill="FFFFFF" w:val="clear"/>
        </w:rPr>
        <w:t xml:space="preserve"> - победителя или лица, признанного единственным участником аукцион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7.  В течение 5 рабочих дней со дня подведения итогов аукциона с победителем заключается договор купли-продажи имущества. Оплата приобретаемого имущества производится путем перечисления денежных средств не позднее тридцати рабочих дней со дня подписания договора купли-продажи на указанные реквизиты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8. </w:t>
      </w:r>
      <w:r>
        <w:rPr>
          <w:sz w:val="28"/>
          <w:szCs w:val="30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30"/>
        </w:rPr>
        <w:t>В случае привлечения юридических лиц, задаток победителя или лица, признанного единственным участником аукциона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 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9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, которые указаны в договоре купли-продажи имуществ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УФК по Кировской обл. (Администрация Малмыжского района                     л\с 04403010610), ИНН 4317001480, КПП 431701001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Киров Банка России (УФК по Кировской обл. г. Киров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азначейского счета 03100643000000014000, БИК 013304182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й казначейский счет 40102810345370000033, ОКТМО 33623101,           КБК 93611402053130000410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Договор купли-продажи имущества заключается на условиях, указанных в подписанной участником аукциона, с которым заключается договор, заявке на участие в аукционе и в настоящей документации. Проект договора купли-продажи (Приложение № 2  к информационному сообщению). Цена договора устанавливается по результатам аукцион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8. </w:t>
      </w:r>
      <w:r>
        <w:rPr>
          <w:b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2832" w:firstLine="708"/>
        <w:jc w:val="center"/>
        <w:rPr/>
      </w:pPr>
      <w:r>
        <w:rPr>
          <w:color w:val="000000"/>
          <w:position w:val="-2"/>
          <w:sz w:val="28"/>
          <w:szCs w:val="28"/>
        </w:rPr>
        <w:t xml:space="preserve">   </w:t>
      </w:r>
      <w:r>
        <w:rPr>
          <w:color w:val="000000"/>
          <w:position w:val="-2"/>
          <w:sz w:val="28"/>
          <w:szCs w:val="28"/>
        </w:rPr>
        <w:t xml:space="preserve">Приложение  № 1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jc w:val="center"/>
        <w:rPr>
          <w:b/>
          <w:b/>
          <w:color w:val="000000"/>
          <w:position w:val="-2"/>
          <w:sz w:val="28"/>
          <w:szCs w:val="28"/>
        </w:rPr>
      </w:pPr>
      <w:r>
        <w:rPr>
          <w:b/>
          <w:color w:val="000000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ОДАЖЕ В ЭЛЕКТРОННОЙ ФОРМ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(его полномочным представителем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)</w:t>
            </w:r>
            <w:r>
              <w:rPr>
                <w:b/>
                <w:bCs/>
              </w:rPr>
              <w:t xml:space="preserve">  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 серия_______________________№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___»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>Представитель Претендента на участие в продаже (при наличии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38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>(физическое лицо)</w:t>
            </w: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_____»_____________20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____________№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_______________________________________________________________________ дата выдачи «____»_____________20_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/>
              <w:t>Адрес электронной почты: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______»____________20____г., №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firstLine="708"/>
        <w:jc w:val="both"/>
        <w:rPr>
          <w:b/>
          <w:b/>
          <w:bCs/>
        </w:rPr>
      </w:pPr>
      <w:r>
        <w:rPr/>
        <w:t>Принимаю решение об участии в продаже электронной формы имущества, находящегося в собственности муниципального образования Малмыжского городского поселения Кировской области: Комплектная трансформаторная подстанция КТП – 38 (КТП-250/10/0.4), расположенная по адресу: Кировская область г. Малмыж, ул. Чернышевского, д. 3.</w:t>
      </w:r>
    </w:p>
    <w:p>
      <w:pPr>
        <w:pStyle w:val="Normal"/>
        <w:ind w:left="-284" w:firstLine="284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продажи в электронной форме.</w:t>
      </w:r>
    </w:p>
    <w:p>
      <w:pPr>
        <w:pStyle w:val="Normal"/>
        <w:ind w:left="-284" w:firstLine="284"/>
        <w:jc w:val="both"/>
        <w:rPr/>
      </w:pPr>
      <w:r>
        <w:rPr/>
        <w:t>2. Соблюдать условия продажи, содержащиеся в информационном сообщении о проведении продажи, а так же порядок проведения продажи, установленный Федеральным законом от 21.12.2001 № 178-ФЗ, постановления Правительства РФ от 27.08.2012 № 860, регламентом электронной площадки.</w:t>
      </w:r>
    </w:p>
    <w:p>
      <w:pPr>
        <w:pStyle w:val="Normal"/>
        <w:ind w:left="-284" w:firstLine="284"/>
        <w:jc w:val="both"/>
        <w:rPr/>
      </w:pPr>
      <w:r>
        <w:rPr/>
        <w:t>3. В случае признания победителем продажи в электронной форме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продажи, в сроки, определяемые договором купли-продажи имуществ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right"/>
        <w:rPr/>
      </w:pPr>
      <w:r>
        <w:rPr/>
        <w:t>__________________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position w:val="-2"/>
          <w:sz w:val="22"/>
          <w:szCs w:val="22"/>
        </w:rPr>
      </w:pPr>
      <w:r>
        <w:rPr>
          <w:i/>
          <w:color w:val="000000"/>
          <w:position w:val="-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продаже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продаже имущества представляются нижеперечисленные докумен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vertAlign w:val="subscript"/>
        </w:rPr>
      </w:pPr>
      <w:r>
        <w:rPr>
          <w:i/>
          <w:vertAlign w:val="subscript"/>
        </w:rPr>
        <w:t>(наименование должности для юр. лиц)                                                  (подпись)</w:t>
        <w:tab/>
        <w:t xml:space="preserve">                                                                         (Ф.И.О.)</w:t>
      </w:r>
    </w:p>
    <w:p>
      <w:pPr>
        <w:pStyle w:val="Normal"/>
        <w:widowControl w:val="false"/>
        <w:shd w:fill="FFFFFF" w:val="clear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</w:t>
      </w:r>
      <w:r>
        <w:rPr>
          <w:color w:val="000000"/>
          <w:position w:val="-2"/>
          <w:sz w:val="28"/>
          <w:szCs w:val="28"/>
        </w:rPr>
        <w:t>Приложение  № 2</w:t>
      </w:r>
    </w:p>
    <w:p>
      <w:pPr>
        <w:pStyle w:val="Normal"/>
        <w:suppressAutoHyphens w:val="true"/>
        <w:ind w:left="-142" w:right="-142" w:hanging="0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suppressAutoHyphens w:val="true"/>
        <w:ind w:left="-142" w:right="-142" w:hanging="0"/>
        <w:jc w:val="right"/>
        <w:rPr>
          <w:rFonts w:eastAsia="Arial"/>
          <w:b/>
          <w:b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b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. Малмыж                                                                           «____» _________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дминистрация Малмыжского городского поселения</w:t>
      </w:r>
      <w:r>
        <w:rPr>
          <w:sz w:val="28"/>
          <w:szCs w:val="28"/>
        </w:rPr>
        <w:t xml:space="preserve">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Кировской области от «___»____________20___года №</w:t>
      </w:r>
      <w:r>
        <w:rPr>
          <w:color w:val="FF0000"/>
          <w:sz w:val="28"/>
          <w:szCs w:val="28"/>
        </w:rPr>
        <w:t xml:space="preserve">_____   </w:t>
      </w:r>
      <w:r>
        <w:rPr>
          <w:sz w:val="28"/>
          <w:szCs w:val="28"/>
        </w:rPr>
        <w:t>« О проведении аукциона по продаже муниципального имущества в электронной форме» именуемая в дальнейшем «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>»,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</w:t>
      </w:r>
      <w:r>
        <w:rPr>
          <w:vanish/>
          <w:sz w:val="28"/>
          <w:szCs w:val="28"/>
        </w:rPr>
        <w:t xml:space="preserve"> шраповой Фатимы Габдулловныществай.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, с одной стороны, и </w:t>
      </w:r>
      <w:r>
        <w:rPr>
          <w:b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, именуемое в дальнейшем «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>», в лице_____________________________________________________________, действующего на основании __________________________, с другой сторо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"О приватизации государственного и муниципального имущества" от 21.12.2001г. № 178 – ФЗ (далее по тексту – Закон) и постановлением Правительства РФ от 27.08.2012 № 860 «Об организации и проведении продажи государственного или муниципального имущества в электронной форме (далее по тексту – Положение), положениями информационного сообщения о проведении аукциона по продаже муниципального недвижимого имущества,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</w:t>
      </w:r>
      <w:hyperlink r:id="rId17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 xml:space="preserve"> , </w:t>
      </w:r>
      <w:hyperlink r:id="rId18">
        <w:r>
          <w:rPr>
            <w:rStyle w:val="InternetLink"/>
            <w:sz w:val="28"/>
            <w:szCs w:val="28"/>
          </w:rPr>
          <w:t>www.utp.sberbank-ast.ru</w:t>
        </w:r>
      </w:hyperlink>
      <w:r>
        <w:rPr>
          <w:sz w:val="28"/>
          <w:szCs w:val="28"/>
        </w:rPr>
        <w:t xml:space="preserve"> ,  заключили настоящий договор (далее по тексту – «настоящий договор, Договор») о нижеследующем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239"/>
        <w:gridCol w:w="239"/>
      </w:tblGrid>
      <w:tr>
        <w:trPr/>
        <w:tc>
          <w:tcPr>
            <w:tcW w:w="9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мет Догов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. Продавец в соответствии со статьями 2 и 3 настоящего Договора передает Покупателю муниципальное имущество (далее – «Имущество»), поименованное в пункте 1.2. настоящего Договора, принадлежащее казне муниципального образования «Малмыжское городское поселение Кировской области», в порядке и на условиях, предусмотренных настоящим Договором, а Покупа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чивает Продавцу цену продажи Имуще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Имущество в свою собственнос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и за свой счет оформляет документы, необходимые для регистрации права собственности Покупателя на имущество (если имущество подлежит государственной регистрации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ирует право собственности на имущество, соблюдает иные условия, предусмотренные Договор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ведения об Имуществе, являющемся предметом продаж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1 – </w:t>
            </w:r>
            <w:r>
              <w:rPr>
                <w:sz w:val="28"/>
                <w:szCs w:val="26"/>
              </w:rPr>
              <w:t>нежилое помещение, кадастровый номер 43:17:310101:278, общей площадью 22, 6 кв.м., по адресу: г. Малмыж, ул. Свободы, д. 15, пом.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ание для продажи имущества на аукционе – распоряжение администрации Малмыжского городского поселения от «___»_________ 20__ года № ____ «О проведении аукциона по продаже муниципального имущества в электронной форм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 и что Имущество свободно от прав третьих лиц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Цена продажи Имущества и порядок расче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становленная цена продажи Имущества составляет _________ (__________________) рублей _______ копеек, в том числе НДС _________ (__________________) рублей _____ копее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ли Покупатель – юридическое лицо, либо физическое лицо,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определен в размере  20% начальной цены и составляет       34 580 (тридцать четыре тысячи пятьсот во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даток победителя продажи государственного или муниципального имущества или лица, признанного единственным участником аукциона, </w:t>
            </w:r>
            <w:r>
              <w:rPr>
                <w:sz w:val="28"/>
                <w:szCs w:val="28"/>
              </w:rPr>
              <w:t>засчитывается в счет оплаты приобретаемого имущества по договору купли-продажи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мма возмещения» победителя аукциона составляет______________     (_________________) рублей _____ копее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Покупатель уплачивает продавцу цену продажи «Сумма возмещения" Имущества в течение 30 рабочих дней с момента заключения договора на счет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ФК по Кировской обл. (Администрация Малмыжского района                            л\с 04403010610), ИНН 4317001480, КПП 43170100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иров Банка России (УФК по Кировской обл. г. Киров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азначейского счета 03100643000000014000, БИК 013304182,           Единый казначейский счет 40102810345370000033; ОКТМО 33623101,                  КБК 9361140205313000041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, указанные в настоящей статье Договор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реход права собственности на Имущ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мущество считается переданным Покупателю по настоящему Договору после подписания Продавцом и Покупателем передаточного акта Имущества, который подписывается сторонами после полной оплаты Покупателем приобретаемого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 в случае, если имущество подлежит государственной регистр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родавец обязан в срок не более десяти рабочих дней после полной уплаты цены продажи Имущества Покупателем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ать передаточный акт Имуществ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окупатель обязан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 В срок не более десяти рабочих дней после поступления средств в размере цены продажи Имущества на счет Продавц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Имущество по передаточному акт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одписания передаточного акта Имущества взять на себя ответственность за Имущество, а также все расходы и обязательства по сохранности, эксплуатации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В срок не более тридцати дней после полной оплаты цены продажи Имущества зарегистрировать переход права собственности на Имущество, если имущество подлежит государственной регист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полнительные усл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купатель самостоятельно оформляет право собственности на Имущество, если имущество подлежит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сходы по оформлению документов, регистрации прав собственности несет Покупатель, если имущество подлежит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При расторжении настоящего Договора по соглашению сторон, стороны приводятся в первоначальное состояние без возмещения какого - либо ущерба или неустойки каждой из сторон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ветственность Стор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 нарушение сроков уплаты суммы цены продажи Имущества по настоящему Договору Покупатель уплачивает Продавцу пени в размере 0,1 % от невнесенной суммы за каждый день просрочки. Просрочка уплаты цены продажи Имущества в сумме и в сроки, указанные в пункте 2 настоящего Договора, свыше десяти календарных дней считается отказом Покупателя от исполнения обязательств по оплате Иму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при этом письменное сообщение, с даты отправления которого, настоящий Договор считается неисполненным, Имущество не подлежит отчуждению из муниципальной собственности, сумма задатка Покупателю не возвращается и обязательства Продавца по передаче Имущества в собственность Покупателю прекращаются. Договор считается расторгнутым в одностороннем поряд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а несоблюдение сроков и действий, установленных п. 3.5.1. настоящего Договора, Покупатель уплачивает в пользу Продавца штраф в размере 0,1% от цены продажи Имущества за каждый день просрочки по каждому из основ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За несоблюдение сроков, установленных настоящим Договором по отношению к обязательствам Продавца последний уплачивает Покупателю штраф в размере 0,03% от цены продажи Имущества за каждый день просроч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торона настоящего Договора не будет нести ответственность за какой бы то не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ак то: какие бы то ни были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Расторжение настоящего Договора не освобождает стороны от необходимости уплаты пеней и штрафов, установленных настоящим Договор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рок действия Догов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Настоящий Договор вступает в силу с момента его подписания Сторонами и прекращает свое действие при следующем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и сторонами своих обязательств по настоящему Договор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оржении настоящего Догово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ым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ключительные по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Споры, возникающие между Сторонами по настоящему Договору, рассматриваются в суде или в арбитражном суде в установленном законодательством РФ порядке по месту нахождения Продавц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астоящий Договор составлен в трех экземплярах, имеющих одинаковую юридическую силу, один – для Покупателя, один – для Продавца, один – для регистрации права собственности, если имущество подлежит государственной регистр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Юридические адреса сторон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720"/>
              <w:gridCol w:w="450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авец</w:t>
                  </w:r>
                </w:p>
                <w:tbl>
                  <w:tblPr>
                    <w:tblW w:w="4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32"/>
                  </w:tblGrid>
                  <w:tr>
                    <w:trPr/>
                    <w:tc>
                      <w:tcPr>
                        <w:tcW w:w="40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Малмыжско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род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2920, Кировская область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. Малмыж. ул. Чернышевского, д. 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Отделение Киров Банка России//УФК по Кировской области г. Кир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БИК 013304182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единый казначейский счет 40102810345370000033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азначейский счет 03100643000000014000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ФК по Кировской области (муниципальное казенное учреждение администрация Малмыжского городского поселения) л/с 04403010150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ИНН 4317005478, КПП 431701001, ОКТМО 336231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администрации город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О. М. Алёшки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упател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 - передачи (передаточный акт) муниципального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Малмыж                                                                            «__»_________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администрация Малмыжского городского поселения, (Продавец) 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, с одной стороны и ______________________________________________________, (Покупатель) в лице _______________________________________________, действующего на основании ____________________________________________, с другой стороны составили настоящий акт о нижеследующем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>На основании договора купли – продажи от ___ ____________ 20__ года Продавец передает, а Покупатель принимает в собственность полностью оплаченное имуществ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цена продажи Имущества составляет ____________ (__________________________________________________________) рублей, в т.ч. НДС _____ (____________________)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стоящий документ подтверждает исполнение обязанностей сторон по передаче имущества и отсутствие претензий по отношению к приобретенному имуществу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58"/>
        <w:gridCol w:w="4471"/>
      </w:tblGrid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мыж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алмыж. ул. Чернышевского, д.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013304182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казначейский счет 40102810345370000033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начейский счет 03100643000000014000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Кировской области (муниципальное казенное учреждение администрация Малмыжского городского поселения) л/с 04403010150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4317005478, КПП 431701001, ОКТМО 33623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 М. Алё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993" w:right="-625" w:firstLine="993"/>
    </w:pPr>
    <w:rPr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mailto:admgormalmyzh@mail.ru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://malmyzh43.ru/poseleniia/malmyzhskoe-gorodskoe-poselenie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s://utp.sberbank-ast.ru/" TargetMode="External"/><Relationship Id="rId15" Type="http://schemas.openxmlformats.org/officeDocument/2006/relationships/hyperlink" Target="https://utp.sberbank-ast.ru/" TargetMode="External"/><Relationship Id="rId16" Type="http://schemas.openxmlformats.org/officeDocument/2006/relationships/hyperlink" Target="http://utp.sberbank-ast.ru/AP/Notice/653/Requisites.&#187;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www.utp.sberbank-a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2:00Z</dcterms:created>
  <dc:creator>Admin</dc:creator>
  <dc:description/>
  <cp:keywords/>
  <dc:language>en-US</dc:language>
  <cp:lastModifiedBy>Гор</cp:lastModifiedBy>
  <cp:lastPrinted>2023-02-08T15:59:00Z</cp:lastPrinted>
  <dcterms:modified xsi:type="dcterms:W3CDTF">2023-02-08T13:14:00Z</dcterms:modified>
  <cp:revision>4</cp:revision>
  <dc:subject/>
  <dc:title>ГЛАВА АДМИНИСТРАЦИИ МАЛМЫЖСКОГО РАЙОНА</dc:title>
</cp:coreProperties>
</file>