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9.2022</w:t>
        <w:tab/>
        <w:tab/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администрации Малмыжского городского поселения 24.12.2019 № 63 «Об утверждении Акта замера протяженности дорог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о составе и порядке учета, управления и распоряжения муниципальным имуществом, составляющим казну муниципального образования Малмыжское городское поселение Кировской области, утвержденное решением Малмыжской городской Думы от 25.07.2006 № 59 с изменениями утвержденными решением Малмыжской городской Думы от 12.12.2008 № 80, решением Малмыжской городской Думы от 09.09.2022 № 4/49 «О внесении изменений в решение Малмыжской городской Думы Кировской области от 21.05.2008 № 4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распоряжение администрации Малмыжского городского поселения от 24.12.2019 № 63 «</w:t>
      </w:r>
      <w:r>
        <w:rPr>
          <w:sz w:val="28"/>
        </w:rPr>
        <w:t>Об утверждении Акта замера протяженности дорог</w:t>
      </w:r>
      <w:r>
        <w:rPr>
          <w:sz w:val="28"/>
          <w:szCs w:val="28"/>
        </w:rPr>
        <w:t>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№ 1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риложение № 2 в новой реда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, разместить  </w:t>
      </w:r>
      <w:r>
        <w:rPr>
          <w:sz w:val="28"/>
          <w:szCs w:val="28"/>
        </w:rPr>
        <w:t>на сайте Малмыжского района, на сайте администрации Малмыж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О.М. Алёшкина</w:t>
      </w:r>
    </w:p>
    <w:p>
      <w:pPr>
        <w:sectPr>
          <w:type w:val="nextPage"/>
          <w:pgSz w:w="11906" w:h="16838"/>
          <w:pgMar w:left="1701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Малмыжского город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9.09.2022   № 59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ра протяженности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8.2022 г.</w:t>
        <w:tab/>
        <w:tab/>
        <w:tab/>
        <w:tab/>
        <w:tab/>
        <w:tab/>
        <w:tab/>
        <w:tab/>
        <w:tab/>
        <w:tab/>
        <w:tab/>
        <w:tab/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ёшкиной Оксаны Мансуровны – главы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атовой Гульшат Халимовны – ведущего специалиста по бухгалтерскому учету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озовой Юлии Юрьевны – заведующей сектором по финансовым вопросам администрации Малмыжского городского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ягиной Екатерины Олеговны – главного специалиста, главного архитектора отдела по общим, кадровым и правовым вопросам администрации Малмыжского город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жановой Елены Юрьевны – ведущего специалиста по имущественным вопросам сектора по финансовым вопросам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юкова Алексея Геннадьевича – мастера по благоустройству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ыездом на место составила настоящий акт по замерам протяженности улиц муниципального образования Малмыжское городское поселение Малмыжского  района Кир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г фактически состав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9"/>
        <w:gridCol w:w="3118"/>
        <w:gridCol w:w="2410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3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ы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(м)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к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Вишнев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ерце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рь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.Бедн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ач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б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Звере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алинин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Маркс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Либкнех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ир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2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есно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в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оратор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ир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ая Гвард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3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олодой Гвард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Мухамедзянова (Южная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адежд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Наймушина (Овражная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4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хт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реж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н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5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адуж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ябинов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ветл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ис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евер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иренев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уян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овце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6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ирязе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Тих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нк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ене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Фище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1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уктов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1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Худяк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1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нз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7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коль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Юбилей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047-ОП-МГ-Н-08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6521" w:hanging="0"/>
        <w:rPr/>
      </w:pPr>
      <w:r>
        <w:rPr/>
        <w:t xml:space="preserve">к распоряжению  администрации </w:t>
      </w:r>
    </w:p>
    <w:p>
      <w:pPr>
        <w:pStyle w:val="Normal"/>
        <w:ind w:left="6521" w:hanging="0"/>
        <w:rPr/>
      </w:pPr>
      <w:r>
        <w:rPr/>
        <w:t xml:space="preserve">Малмыжского городского </w:t>
      </w:r>
    </w:p>
    <w:p>
      <w:pPr>
        <w:pStyle w:val="Normal"/>
        <w:ind w:left="6521" w:hanging="0"/>
        <w:rPr/>
      </w:pPr>
      <w:r>
        <w:rPr/>
        <w:t>поселения</w:t>
      </w:r>
    </w:p>
    <w:p>
      <w:pPr>
        <w:pStyle w:val="Normal"/>
        <w:ind w:left="6521" w:hanging="0"/>
        <w:rPr>
          <w:sz w:val="28"/>
          <w:szCs w:val="28"/>
        </w:rPr>
      </w:pPr>
      <w:r>
        <w:rPr/>
        <w:t>от  09.09.2022</w:t>
        <w:tab/>
        <w:t xml:space="preserve"> № 59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технического состояния автомобильных дорог г. Малмы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8.2022 г.</w:t>
        <w:tab/>
        <w:tab/>
        <w:tab/>
        <w:tab/>
        <w:tab/>
        <w:tab/>
        <w:tab/>
        <w:tab/>
        <w:tab/>
        <w:tab/>
        <w:tab/>
        <w:tab/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ёшкиной Оксаны Мансуровны – главы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атовой Гульшат Халимовны – ведущего специалиста по бухгалтерскому учету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озовой Юлии Юрьевны – заведующей сектором по финансовым вопросам администрации Малмыжского городского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ягиной Екатерины Олеговны – главного специалиста, главного архитектора отдела по общим, кадровым и правовым вопросам администрации Малмыжского город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жановой Елены Юрьевны – ведущего специалиста по имущественным вопросам сектора по финансовым вопросам администрации Малмыж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юкова Алексея Геннадьевича – мастера по благоустройству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ыездом на место составила настоящий акт по оценке технического состояния улиц муниципального образования Малмыжское городское поселение Малмыжского 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результатам визуального осмотра технического состояния автомобильных дорог в границах Малмыжского городского поселения, устано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11"/>
        <w:gridCol w:w="1551"/>
        <w:gridCol w:w="1560"/>
        <w:gridCol w:w="1275"/>
        <w:gridCol w:w="1843"/>
        <w:gridCol w:w="992"/>
      </w:tblGrid>
      <w:tr>
        <w:trPr>
          <w:trHeight w:val="284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ы</w:t>
            </w:r>
          </w:p>
        </w:tc>
        <w:tc>
          <w:tcPr>
            <w:tcW w:w="4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рожного покры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ротяженность, 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рог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о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очно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ков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Вишневы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ерцен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рько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.Бедно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ачны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ик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б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Зверева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алинин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Маркс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Либкнехт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иров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6600"/>
              </w:rPr>
              <w:t> </w:t>
            </w:r>
            <w:r>
              <w:rPr/>
              <w:t>11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рмонтова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ая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есно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вск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оратор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ирны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ая Гварди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олодой Гварди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Мухамедзянова (Южная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адежд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Наймушина (Овражная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хтов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6600"/>
              </w:rPr>
              <w:t> </w:t>
            </w:r>
            <w:r>
              <w:rPr/>
              <w:t>6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реж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нск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ск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адужны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ябиновы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ветлы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ист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еверны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иреневы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уянов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овцев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ирязев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3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Тихи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нков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6600"/>
              </w:rPr>
              <w:t> </w:t>
            </w:r>
            <w:r>
              <w:rPr/>
              <w:t>4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енев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Фищев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ов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Худяков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ск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нзе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ско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кольны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ая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Юбилейный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</w:tr>
    </w:tbl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4:00Z</dcterms:created>
  <dc:creator>Manson</dc:creator>
  <dc:description/>
  <cp:keywords/>
  <dc:language>en-US</dc:language>
  <cp:lastModifiedBy>Гор</cp:lastModifiedBy>
  <cp:lastPrinted>2022-09-14T10:55:00Z</cp:lastPrinted>
  <dcterms:modified xsi:type="dcterms:W3CDTF">2022-09-14T09:59:00Z</dcterms:modified>
  <cp:revision>3</cp:revision>
  <dc:subject/>
  <dc:title>РАЙОННАЯ  ДУМА</dc:title>
</cp:coreProperties>
</file>