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12.2022                                                                                                    № 2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от 23.11.2022 № 2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присвоении адреса объекту адресац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от 02.04.2015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70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Малмыжского городского поселения Кировской области от 23.11.2022 № 235 «О присвоении адреса объекту адресации», изменить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. Пункт 1 постановления от 23.11.2022 № 235 «О присвоении адр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у адресации» изложить в новой редакции, следующего содержания: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sz w:val="28"/>
          <w:szCs w:val="28"/>
        </w:rPr>
        <w:t>«Присвоить объекту капитального строительства – нежилому зданию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м номером 43:17:310112:486, расположенному на земельном участке с кадастровым номером 43:17:310112:105, адрес: Российская Федерация, Кировская область, Малмыжский муниципальный район, Малмыжское городское поселение, г. Малмыж, ул. Чернышевского, дом 2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Пункт 2 постановления от 23.11.2022 № 235 «О присвоении адр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у адресации» изложить в новой редакции,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своить объекту капитального строительства – нежилому зданию с кадастровым номером 43:17:310112:420, расположенному на земельном участке с кадастровым номером 43:17:310112:591, адрес: Российская Федерация, Кировская область, Малмыжский муниципальный район, Малмыжское городское поселение, г. Малмыж, ул. Комсомольская, дом 71б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Пункт 2 постановления от 23.11.2022 № 235 «О присвоении адр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у адресации» изложить в новой редакции,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своить объекту капитального строительства – нежилому зданию с кадастровым номером 43:17:310109:235, расположенному на земельном участке с кадастровым номером 43:17:310109:313, адрес: Российская Федерация, Кировская область, Малмыжский муниципальный район, Малмыжское городское поселение, г. Малмыж, ул. К.Маркса, дом 53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е органов местного самоуправления муниципальное образование Малмыжское  городское  поселение Малмыжского района Кировской области и  на сайте </w:t>
      </w:r>
      <w:hyperlink r:id="rId2">
        <w:r>
          <w:rPr>
            <w:rStyle w:val="InternetLink"/>
          </w:rPr>
          <w:t>http://malmyzh43.ru/poselenija/malmyzhskoe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</w:rPr>
          <w:t>https://малмыж-адм.рф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О.М. Алё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7:00Z</dcterms:created>
  <dc:creator>Manson</dc:creator>
  <dc:description/>
  <cp:keywords/>
  <dc:language>en-US</dc:language>
  <cp:lastModifiedBy>Горсовет</cp:lastModifiedBy>
  <cp:lastPrinted>2022-11-24T16:53:00Z</cp:lastPrinted>
  <dcterms:modified xsi:type="dcterms:W3CDTF">2022-12-01T11:04:00Z</dcterms:modified>
  <cp:revision>5</cp:revision>
  <dc:subject/>
  <dc:title>РАЙОННАЯ  ДУМА</dc:title>
</cp:coreProperties>
</file>