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8115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01335</wp:posOffset>
                </wp:positionH>
                <wp:positionV relativeFrom="paragraph">
                  <wp:posOffset>158115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28.07.2022                                                                                </w:t>
        <w:tab/>
        <w:tab/>
        <w:tab/>
        <w:t>№  1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Малмыжского городского поселения Кировской 24.12.2019 № 63«Об утверждении Акта замера протяженности доро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оставе и порядке учета, управления и распоряжения муниципальным имуществом, составляющим казну муниципального образования Малмыжское городское поселение Кировской области, утвержденное решением Малмыжской городской Думы от 25.07.2006 № 59 с изменениями утвержденными решением Малмыжской городской Думы от 12.12.2008 № 80, распоряжением администрации Малмыжского городского поселения Кировской области «О проведении годовой инвентаризации» от 24.10.2019 № 50, решением Малмыжской городской Думы от 14.11.2019 № 4/23 «О внесении изменений в решение Малмыжской городской Думы Кировской области от 21.05.2008 № 40, 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алмыжского городского поселения от 24.12.2019 № 63 «</w:t>
      </w:r>
      <w:r>
        <w:rPr>
          <w:sz w:val="28"/>
        </w:rPr>
        <w:t>Об утверждении Акта замера протяженности дорог</w:t>
      </w:r>
      <w:r>
        <w:rPr>
          <w:sz w:val="28"/>
          <w:szCs w:val="28"/>
        </w:rPr>
        <w:t>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1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риложение № 2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О. М. Алёшкина</w:t>
      </w:r>
    </w:p>
    <w:p>
      <w:pPr>
        <w:sectPr>
          <w:type w:val="nextPage"/>
          <w:pgSz w:w="11906" w:h="16838"/>
          <w:pgMar w:left="1304" w:right="74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Малмыжского городского поселения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22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u w:val="single"/>
        </w:rPr>
        <w:t>138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ра протяженности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22 г.</w:t>
        <w:tab/>
        <w:tab/>
        <w:tab/>
        <w:tab/>
        <w:tab/>
        <w:tab/>
        <w:tab/>
        <w:tab/>
        <w:tab/>
        <w:tab/>
        <w:tab/>
        <w:tab/>
        <w:tab/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ёшкиной Оксаны Мансуровны – главы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атовой Гульшат Халимовны – ведущего специалиста по бухгалтерскому учету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ой Юлии Юрьевны – заведующей сектором по финансовым вопросам администрации Малмыжского город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ягиной Екатерины Олеговны – главного специалиста, главного архитектора отдела по общим, кадровым и прав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ой Елены Юрьевны – ведущего специалиста по имущественным вопросам сектора по финанс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юкова Алексея Геннадьевича – мастера по благоустройству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ездом на место составила настоящий акт по замерам протяженности улиц муниципального образования Малмыжское городское поселение Малмыжского  района Кир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фактически сост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9"/>
        <w:gridCol w:w="3118"/>
        <w:gridCol w:w="2410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(м)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к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Вишнев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рце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рь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.Бе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ач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Звер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лини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Либкнех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ир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в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ир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ая Гвард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олодой Гвард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ухамедзянова (Южная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адеж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Наймушина (Овражная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хт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реж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н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дуж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ябинов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етл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ис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иренев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уян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ц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яз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их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нк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Фищ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кт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1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Худяк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1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№ 2</w:t>
      </w:r>
    </w:p>
    <w:p>
      <w:pPr>
        <w:pStyle w:val="Normal"/>
        <w:ind w:left="6521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521" w:hanging="0"/>
        <w:rPr/>
      </w:pPr>
      <w:r>
        <w:rPr/>
        <w:t xml:space="preserve">Малмыжского городского </w:t>
      </w:r>
    </w:p>
    <w:p>
      <w:pPr>
        <w:pStyle w:val="Normal"/>
        <w:ind w:left="6521" w:hanging="0"/>
        <w:rPr/>
      </w:pPr>
      <w:r>
        <w:rPr/>
        <w:t>поселения</w:t>
      </w:r>
    </w:p>
    <w:p>
      <w:pPr>
        <w:pStyle w:val="Normal"/>
        <w:ind w:left="6521" w:hanging="0"/>
        <w:rPr/>
      </w:pPr>
      <w:r>
        <w:rPr/>
        <w:t xml:space="preserve">от  </w:t>
      </w:r>
      <w:r>
        <w:rPr>
          <w:u w:val="single"/>
        </w:rPr>
        <w:t>28.07.2022</w:t>
      </w:r>
      <w:r>
        <w:rPr/>
        <w:tab/>
        <w:t xml:space="preserve"> № </w:t>
      </w:r>
      <w:r>
        <w:rPr>
          <w:u w:val="single"/>
        </w:rPr>
        <w:t>138</w:t>
      </w:r>
      <w:r>
        <w:rPr/>
        <w:t xml:space="preserve">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технического состояния автомобильных дорог г. Малмы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22 г.</w:t>
        <w:tab/>
        <w:tab/>
        <w:tab/>
        <w:tab/>
        <w:tab/>
        <w:tab/>
        <w:tab/>
        <w:tab/>
        <w:tab/>
        <w:tab/>
        <w:tab/>
        <w:tab/>
        <w:tab/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ёшкиной Оксаны Мансуровны – главы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атовой Гульшат Халимовны – ведущего специалиста по бухгалтерскому учету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ой Юлии Юрьевны – заведующей сектором по финансовым вопросам администрации Малмыжского город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ягиной Екатерины Олеговны – главного специалиста, главного архитектора отдела по общим, кадровым и прав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ой Елены Юрьевны – ведущего специалиста по имущественным вопросам сектора по финанс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юкова Алексея Геннадьевича – мастера по благоустройству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ездом на место составила настоящий акт по оценке технического состояния улиц муниципального образования Малмыжское городское поселение Малмыжского 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результатам визуального осмотра технического состояния автомобильных дорог в границах Малмыжского городского поселения,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11"/>
        <w:gridCol w:w="1693"/>
        <w:gridCol w:w="1559"/>
        <w:gridCol w:w="1540"/>
        <w:gridCol w:w="2146"/>
        <w:gridCol w:w="992"/>
      </w:tblGrid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рожного покры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ротяженность, 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рог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о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к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Вишнев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рце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рь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.Бедн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ач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ик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Зверева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линин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Либкнехт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ир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> </w:t>
            </w:r>
            <w:r>
              <w:rPr/>
              <w:t>1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рмонтова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ая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в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ир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ая Гвард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олодой Гварди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ухамедзянова (Южная)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адежд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Наймушина (Овражная)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хт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> </w:t>
            </w:r>
            <w:r>
              <w:rPr/>
              <w:t>6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реж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н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дуж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ябинов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етл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ист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иренев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уян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це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язе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ихи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нк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> </w:t>
            </w:r>
            <w:r>
              <w:rPr/>
              <w:t>4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Фище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Худяк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3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</w:tr>
    </w:tbl>
    <w:p>
      <w:pPr>
        <w:pStyle w:val="Normal"/>
        <w:ind w:left="5529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8:00Z</dcterms:created>
  <dc:creator>Manson</dc:creator>
  <dc:description/>
  <dc:language>en-US</dc:language>
  <cp:lastModifiedBy>Горсовет</cp:lastModifiedBy>
  <cp:lastPrinted>2022-08-08T08:31:00Z</cp:lastPrinted>
  <dcterms:modified xsi:type="dcterms:W3CDTF">2022-08-11T05:19:00Z</dcterms:modified>
  <cp:revision>4</cp:revision>
  <dc:subject/>
  <dc:title>РАЙОННАЯ  ДУМА</dc:title>
</cp:coreProperties>
</file>