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12.2022                                                                                         № 240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овогодни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/>
        <w:t>1. Провести общегородской праздник «Новый год»  31 декабря  2022   года с 21.00 до 23.30 часов, на центральной площади г. Малмыжа по                       ул. Комсомольской (далее-праздник).</w:t>
      </w:r>
    </w:p>
    <w:p>
      <w:pPr>
        <w:pStyle w:val="Normal"/>
        <w:ind w:firstLine="709"/>
        <w:jc w:val="both"/>
        <w:rPr/>
      </w:pPr>
      <w:r>
        <w:rPr/>
        <w:t xml:space="preserve">2. Создать организационный комитет  по проведению праздника и утвердить его состав согласно приложению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Рекомендовать управлению культуры, молодежной политики и спорта администрации Малмыжского района (Сайфутдинова Г.Р.), МКУ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лмыжский районный Центр культуры и досуга (Галимзянова Л.А.) разработать программу праздника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сти новогоднее представление на центральной площади г. Малмыж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Рекомендовать ОМВД России по Малмыжскому району обеспечить правопорядок и безопасность дорожного движения во время проведения мероприятий.</w:t>
      </w:r>
    </w:p>
    <w:p>
      <w:pPr>
        <w:pStyle w:val="Normal"/>
        <w:ind w:firstLine="709"/>
        <w:jc w:val="both"/>
        <w:rPr/>
      </w:pPr>
      <w:r>
        <w:rPr/>
        <w:t>5.  Определить местом проведения запуска фейерверков –  стадион  г. Малмыж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ab/>
        <w:t xml:space="preserve">6. </w:t>
      </w:r>
      <w:r>
        <w:rPr>
          <w:color w:val="000000"/>
          <w:lang w:eastAsia="zh-CN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Малмыжского района, сайте администрации Малмыж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поселения   О.М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Малмыжского городского поселения от 15.12.2022 № 240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онного комитета  по проведению общегородского праздника  «Новый год»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74"/>
        <w:gridCol w:w="4746"/>
      </w:tblGrid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ЁШК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сана Мансу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администрации Малмыжского городского       поселения, председатель организационного комитет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8" w:hRule="atLeast"/>
        </w:trPr>
        <w:tc>
          <w:tcPr>
            <w:tcW w:w="4342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лены оргкомитета: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РУТДИНОВА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натольевна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ФУТДИНОВА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льназ Рафизовна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ЗЯНОВА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Анатольевна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ШКИН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ий Андреевич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ОУСОВ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ис Вячеславович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ЮКОВ                                            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Геннадьевич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БОВ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 Александрович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right="-47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ведущий специалист по профилактике правонарушений, преступности и связям с общественными организациями отдела по общим, кадровым и правовым вопросам администрации Малмыжского городского поселения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управления культуры, молодежной политики и спорта администрации Малмыжского района (по согласованию) 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КУК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Малмыжский районный Центр культуры и досуга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начальник ОНДПР Малмыжского района УНДПР ГУ МЧС России по Кировской области (по согласованию)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Врио начальника ГИБДД по Малмыжскому району  (по согласованию) 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мастер по благоустройству администрации Малмыжского городского поселения 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начальник ОУУП и ПДН по Малмыжскому району, майор полиции (по согласованию)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48" w:hRule="atLeast"/>
        </w:trPr>
        <w:tc>
          <w:tcPr>
            <w:tcW w:w="4342" w:type="dxa"/>
            <w:tcBorders/>
          </w:tcPr>
          <w:p>
            <w:pPr>
              <w:pStyle w:val="Style20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Style20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4342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6:00Z</dcterms:created>
  <dc:creator>Manson</dc:creator>
  <dc:description/>
  <cp:keywords/>
  <dc:language>en-US</dc:language>
  <cp:lastModifiedBy>Гор</cp:lastModifiedBy>
  <cp:lastPrinted>2022-12-16T10:47:00Z</cp:lastPrinted>
  <dcterms:modified xsi:type="dcterms:W3CDTF">2022-12-16T07:47:00Z</dcterms:modified>
  <cp:revision>8</cp:revision>
  <dc:subject/>
  <dc:title>АДМИНИСТРАЦИЯ</dc:title>
</cp:coreProperties>
</file>