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АЛМЫЖСКОГО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4.02.2022</w:t>
      </w:r>
      <w:r>
        <w:rPr>
          <w:sz w:val="28"/>
        </w:rPr>
        <w:t xml:space="preserve">                                                                                                          № </w:t>
      </w:r>
      <w:r>
        <w:rPr>
          <w:sz w:val="28"/>
          <w:u w:val="single"/>
        </w:rPr>
        <w:t>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алмыжского городского поселения Кировской области от 21.01.2021 № 10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,  распоряжением министерства строительства, энергетики и жилищно-коммунального хозяйства Кировской области от 18.11.2021 № 143  «О внесении изменений в распоряжение министерства энергетики и жилищно-коммунального хозяйства Кировской области от 12.07.2019 № 49»,  администрация  Малмыжского городского поселения ПОСТАНОВЛЯЕТ: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алмыжского городского поселения Кировской области от 21.01.2021 № 10 «О проведении капитального ремонта общего имущества в многоквартирных домах в 2022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Перечень многоквартирных домов, собственники помещений которых не приняли решение о проведении капитального ремонта общего имущества, изложить в новой редакции, согласно приложения.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4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4157"/>
      </w:tblGrid>
      <w:tr>
        <w:trPr/>
        <w:tc>
          <w:tcPr>
            <w:tcW w:w="10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собственники помещений которых не приняли решение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1663"/>
        <w:gridCol w:w="4680"/>
        <w:gridCol w:w="162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К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ая площадь МКД, 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 услуг и (или)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. Маркса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газ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7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расная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8 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лмыж г, Заводская ул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9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лмыж г, Комсомольская ул, 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4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лмыж г, Комсомольская ул, 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9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лмыж г, Октябрьская ул,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22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лмыж г, Свободы ул,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5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30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6:00Z</dcterms:created>
  <dc:creator>Manson</dc:creator>
  <dc:description/>
  <cp:keywords/>
  <dc:language>en-US</dc:language>
  <cp:lastModifiedBy>гор</cp:lastModifiedBy>
  <cp:lastPrinted>2022-03-05T09:34:00Z</cp:lastPrinted>
  <dcterms:modified xsi:type="dcterms:W3CDTF">2022-03-15T13:33:00Z</dcterms:modified>
  <cp:revision>10</cp:revision>
  <dc:subject/>
  <dc:title>РАЙОННАЯ  ДУМА</dc:title>
</cp:coreProperties>
</file>