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27.07.2022</w:t>
      </w:r>
      <w:r>
        <w:rPr>
          <w:sz w:val="28"/>
        </w:rPr>
        <w:t xml:space="preserve">                                                                            </w:t>
        <w:tab/>
        <w:tab/>
        <w:tab/>
        <w:t xml:space="preserve">№ </w:t>
      </w:r>
      <w:r>
        <w:rPr>
          <w:sz w:val="28"/>
          <w:u w:val="single"/>
        </w:rPr>
        <w:t>1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алмыжского городского поселения Кировской области от 23.06.2022 № 102 «О присвоении адреса объекту адресац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от 02.04.2015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алмыжского городского поселения от 23.06.2022 № 102 «</w:t>
      </w:r>
      <w:r>
        <w:rPr>
          <w:sz w:val="28"/>
        </w:rPr>
        <w:t>О присвоении адреса объекту адресации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унктом 1.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.3. Присвоить изолированному помещению насосной адрес согласно приложению (Приложение № 1)»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. Приложение к вышеуказанному постановлению изложить в новой редакци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О. М. Алёшкина</w:t>
      </w:r>
    </w:p>
    <w:p>
      <w:pPr>
        <w:sectPr>
          <w:type w:val="nextPage"/>
          <w:pgSz w:w="11906" w:h="16838"/>
          <w:pgMar w:left="1304" w:right="74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Малмыж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7.2022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4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6"/>
        <w:gridCol w:w="1576"/>
        <w:gridCol w:w="3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 кв.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- котель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Малмыжский муниципальный район, Малмыжское городское поселение, г. Малмыж, ул. Комсомольская, д. 16, пом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 хозяйственный корпу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Малмыжский муниципальный район, Малмыжское городское поселение, г. Малмыж, ул. Комсомольская, д. 16, пом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– насосно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Малмыжский муниципальный район, Малмыжское городское поселение, г. Малмыж, ул. Комсомольская, д. 16, пом.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6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6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9:00Z</dcterms:created>
  <dc:creator>Manson</dc:creator>
  <dc:description/>
  <cp:keywords/>
  <dc:language>en-US</dc:language>
  <cp:lastModifiedBy>Горсовет</cp:lastModifiedBy>
  <cp:lastPrinted>2022-07-26T10:36:00Z</cp:lastPrinted>
  <dcterms:modified xsi:type="dcterms:W3CDTF">2022-07-27T12:29:00Z</dcterms:modified>
  <cp:revision>11</cp:revision>
  <dc:subject/>
  <dc:title>РАЙОННАЯ  ДУМА</dc:title>
</cp:coreProperties>
</file>