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11.2022                                   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от 25.04.2022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я  в 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25.04.2022 № 52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Малмыжского городского поселения Малмыжского района Кировской област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Изложить строку 132 реестр мест (площадок) накопления ТКО, расположенных на территории Малмыжского городского поселения Кировской области, в новой редакции согласно при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 и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  </w:t>
      </w:r>
      <w:r>
        <w:rPr>
          <w:sz w:val="28"/>
        </w:rPr>
        <w:t>http://малмыж-адм. рф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О.М.Алёшкина     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3:00Z</dcterms:created>
  <dc:creator>Admin</dc:creator>
  <dc:description/>
  <cp:keywords/>
  <dc:language>en-US</dc:language>
  <cp:lastModifiedBy>Гор</cp:lastModifiedBy>
  <cp:lastPrinted>2022-06-17T11:52:00Z</cp:lastPrinted>
  <dcterms:modified xsi:type="dcterms:W3CDTF">2022-11-09T05:02:00Z</dcterms:modified>
  <cp:revision>3</cp:revision>
  <dc:subject/>
  <dc:title>лл</dc:title>
</cp:coreProperties>
</file>