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2.08.2022                                                                                                  №  151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2540</wp:posOffset>
                </wp:positionV>
                <wp:extent cx="1019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-2540</wp:posOffset>
                </wp:positionV>
                <wp:extent cx="553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алмыжского городского поселения от 20.08.2014 № 179 «О проверке готовности к отопительному периоду потребителей тепловой энергии на территории муниципального образования Малмыжское городское поселение Малмыжского района Кировской област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авилами оценки готовности к отопительному период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и приказом Минэнерго России от 12.03.2013 № 103, в целях улучшения качества теплоснабжения населения,  администрация  Малмыжского городского поселения ПОСТАНОВЛЯЕТ: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>Малмыжского городского поселения от 20.08.2014 № 179 «О проверке готовности к отопительному периоду потребителей тепловой энергии на территории муниципального образования Малмыжское городское поселение Малмыжского района Кировской области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у Елену Юрьевну – ведущего специалиста по имущественным вопроса сектора по финансовым вопросам администрации Малмыж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иягину Екатерину Олеговну – главного специалиста, главного архитектора отдела по общим, кадровым и правовым вопросам администрации Малмыж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сключить из состава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прикову Марину Серге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у Ирину Валериевну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Малмыжского района,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Малмыж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Постановление вступает в силу с момента его принятия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городского поселения     </w:t>
        <w:tab/>
        <w:tab/>
        <w:tab/>
        <w:tab/>
        <w:t xml:space="preserve">        С.Ю. Сими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963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мыж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от 20.08.2014 № 17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15.08.2016 № 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07.08.2017 № 1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4.08.2018 № 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29.06.2018 №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09.09.2019 № 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7.07.2020 № 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 22.08.2022 № 151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780" w:leader="none"/>
          <w:tab w:val="center" w:pos="4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готовности к отопительному периоду теплоснабжающих и теплосетевых организаций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ина Оксана Мансу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алмыжского городского поселения, председатель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г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щим, кадровым и правовым вопросам, главный архитектор администрации Малмыж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кционерного общества «Газпром газораспределение Киров» филиала в г. Вятские Поляны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вопросам сектора по финансовым вопросам администрации Малмыжског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ан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ветственный за газовое хозяйство ИП Васильев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благоустройству администрации Малмыжского городского поселения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7:00Z</dcterms:created>
  <dc:creator>User</dc:creator>
  <dc:description/>
  <cp:keywords/>
  <dc:language>en-US</dc:language>
  <cp:lastModifiedBy>Горсовет</cp:lastModifiedBy>
  <cp:lastPrinted>2022-08-23T13:43:00Z</cp:lastPrinted>
  <dcterms:modified xsi:type="dcterms:W3CDTF">2022-08-25T05:22:00Z</dcterms:modified>
  <cp:revision>6</cp:revision>
  <dc:subject/>
  <dc:title>АДМИНИСТРАЦИЯ МАЛМЫЖСКОГО</dc:title>
</cp:coreProperties>
</file>