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6.2022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 </w:t>
            </w:r>
            <w:r>
              <w:rPr>
                <w:sz w:val="28"/>
                <w:szCs w:val="28"/>
              </w:rPr>
              <w:t xml:space="preserve">90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утверждении  </w:t>
      </w:r>
      <w:r>
        <w:rPr>
          <w:b/>
          <w:color w:val="000000"/>
          <w:sz w:val="28"/>
          <w:szCs w:val="28"/>
          <w:shd w:fill="FFFFFF" w:val="clear"/>
        </w:rPr>
        <w:t>результатов инвентаризации, содержащихся в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государственном адресном реестре сведений об адресах на территории муниципального образования Малмыжское городское поселение</w:t>
      </w:r>
      <w:r>
        <w:rPr>
          <w:b/>
          <w:color w:val="000000"/>
          <w:sz w:val="28"/>
          <w:szCs w:val="28"/>
        </w:rPr>
        <w:br/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остановлением Правительства Российской Федерации  от 22.05.2015  № 492</w:t>
      </w:r>
      <w:r>
        <w:rPr>
          <w:b w:val="false"/>
          <w:bCs w:val="false"/>
          <w:color w:val="000000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b w:val="false"/>
          <w:color w:val="000000"/>
          <w:sz w:val="28"/>
          <w:szCs w:val="28"/>
        </w:rPr>
        <w:t>постановлением администрации Малмыжского городского поселения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. Утвердить результаты инвентаризации, содержащихся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государственном адресном реестре (далее -  ГАР) сведений об адресах на территории муниципального образования Малмыжское городское поселение и аннулировать из ГАР адрес объекта: Российская Федерация, Кировская область, Малмыжский муниципальный район, Малмыжское городское поселение, г. Малмыж, переулок Сиреневый, дом 7, </w:t>
      </w:r>
      <w:r>
        <w:rPr>
          <w:sz w:val="28"/>
          <w:szCs w:val="28"/>
        </w:rPr>
        <w:t>уникальный идентификатор: 7ad50db6-efa7-4ec5-8048-416b5dceb178. Решение о присвоении данного адреса не принималось и сведения об объекте недвижимости с указанным адресом в ЕГРН отсутствуют.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 По результатам инвентаризации содержащихся в ГАР сведений об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дресах, внести соответствующие изменения в ГАР с использованием федеральной информационной адресной сис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Строку 4 приложения к постановлению администрации Малмыжского городского поселения  от 23.11.2016 № 378 «О присвоении адресных ориентиров» 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О.М. Алё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1:00Z</dcterms:created>
  <dc:creator>User</dc:creator>
  <dc:description/>
  <cp:keywords/>
  <dc:language>en-US</dc:language>
  <cp:lastModifiedBy>гор</cp:lastModifiedBy>
  <cp:lastPrinted>2022-06-14T16:05:00Z</cp:lastPrinted>
  <dcterms:modified xsi:type="dcterms:W3CDTF">2022-06-17T11:48:00Z</dcterms:modified>
  <cp:revision>5</cp:revision>
  <dc:subject/>
  <dc:title>АДМИНИСТРАЦИЯ</dc:title>
</cp:coreProperties>
</file>