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8.2022                                                                                                 № 1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городского поселения от 10.01.2022 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 обеспечения государственных  и  муниципальных нужд», Уставом муниципального образования Малмыжское городское поселение Малмыжского района Кировской области, администрация Малмыжского город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алмыжского городского поселения от 10.01.2022  № 1 «Об утверждении Положения о комиссии по осуществлению закупок  для муниципальных нужд муниципального образования Малмыжское городское поселение Малмыжского района Кировской области»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по осуществлению закупок для муниципальных нужд муниципального образования Малмыжское городское поселение Малмыжского района Кировской области Хайруллину Люцию Дауто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 городское поселение Малмыжского района Кировской области, </w:t>
      </w:r>
      <w:r>
        <w:rPr>
          <w:sz w:val="28"/>
          <w:szCs w:val="28"/>
        </w:rPr>
        <w:t>на сайте администрации Малмыжского района, на сайте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О. М. Алё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Малмыжского городского                                                                                                      поселения от 10.01.2022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 от 15.02.2022 № 1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 № 14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</w:t>
      </w:r>
      <w:r>
        <w:rPr>
          <w:b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для муниципальных нужд муниципального образования Малмыжское городское поселени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196" w:hRule="atLeast"/>
        </w:trPr>
        <w:tc>
          <w:tcPr>
            <w:tcW w:w="4928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ЁШКИ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сана Мансуров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/>
            </w:pPr>
            <w:r>
              <w:rPr>
                <w:szCs w:val="28"/>
              </w:rPr>
              <w:t>Малмыжского городского поселения, председатель комиссии</w:t>
            </w:r>
          </w:p>
        </w:tc>
      </w:tr>
      <w:tr>
        <w:trPr>
          <w:trHeight w:val="1196" w:hRule="atLeast"/>
        </w:trPr>
        <w:tc>
          <w:tcPr>
            <w:tcW w:w="4928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лия Юрьев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ведующая сектором по финансовым вопросам администрации  Малмыжского городского поселения, заместитель председателя комиссии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928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ДРЯШОВ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/>
            </w:pPr>
            <w:r>
              <w:rPr>
                <w:szCs w:val="28"/>
              </w:rPr>
              <w:t>ведущий специалист по муниципальным закупкам сектора по финансовым вопросам администрации Малмыжского городского поселения, секретарь комиссии</w:t>
            </w:r>
          </w:p>
        </w:tc>
      </w:tr>
    </w:tbl>
    <w:p>
      <w:pPr>
        <w:sectPr>
          <w:type w:val="nextPage"/>
          <w:pgSz w:w="11906" w:h="16838"/>
          <w:pgMar w:left="1304" w:right="748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4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4:00Z</dcterms:created>
  <dc:creator>Manson</dc:creator>
  <dc:description/>
  <cp:keywords/>
  <dc:language>en-US</dc:language>
  <cp:lastModifiedBy>Горсовет</cp:lastModifiedBy>
  <cp:lastPrinted>2022-08-05T09:52:00Z</cp:lastPrinted>
  <dcterms:modified xsi:type="dcterms:W3CDTF">2022-08-11T05:17:00Z</dcterms:modified>
  <cp:revision>22</cp:revision>
  <dc:subject/>
  <dc:title>РАЙОННАЯ  ДУМА</dc:title>
</cp:coreProperties>
</file>