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8.07.202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№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>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Малмыжского района Кировской области от 02.04.2015     № 80 «Об утверждении Правил присвоения, изменения и аннулирования адресов», администрация Малмыжского городского поселения ПОСТАНОВЛЯЕТ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своить изолированному помещению котельной адрес согласно приложению (Приложение № 1)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своить изолированному помещению прачечной адрес согласно приложению (Приложение № 1)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знать недействительным пункты «1.1», «1.2» постановления администрации Малмыжского городского поселения от 16.08.2021 № 153 «О присвоении адреса объекту адресац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данное постановление в Информационном бюллете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муниципального образования Малмыжское городское поселение  Малмыжского района Кировской области, на сайте администрации Малмыжского района и на сайте администрации Малмыжского город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>О. М. Алёш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79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379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Малмыжского</w:t>
      </w:r>
    </w:p>
    <w:p>
      <w:pPr>
        <w:pStyle w:val="Normal"/>
        <w:tabs>
          <w:tab w:val="clear" w:pos="708"/>
          <w:tab w:val="left" w:pos="6379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6379" w:leader="none"/>
        </w:tabs>
        <w:ind w:left="623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7.2022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136</w:t>
      </w:r>
    </w:p>
    <w:p>
      <w:pPr>
        <w:pStyle w:val="Normal"/>
        <w:ind w:left="552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76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я кв.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 котельно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.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ировская область, Малмыжский муниципальный район, Малмыжское городское поселение, г. Малмыж, ул. Свердлова, д. 10, пом. 1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 прачечно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.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Кировская область, Малмыжский муниципальный район, Малмыжское городское поселение, г. Малмыж, ул. Свердлова, д.10, пом. 1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57:00Z</dcterms:created>
  <dc:creator>User</dc:creator>
  <dc:description/>
  <cp:keywords/>
  <dc:language>en-US</dc:language>
  <cp:lastModifiedBy>Горсовет</cp:lastModifiedBy>
  <cp:lastPrinted>2022-06-14T16:05:00Z</cp:lastPrinted>
  <dcterms:modified xsi:type="dcterms:W3CDTF">2022-07-28T11:21:00Z</dcterms:modified>
  <cp:revision>7</cp:revision>
  <dc:subject/>
  <dc:title>АДМИНИСТРАЦИЯ</dc:title>
</cp:coreProperties>
</file>