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МАЛМЫЖСКОГО </w:t>
      </w:r>
    </w:p>
    <w:p>
      <w:pPr>
        <w:pStyle w:val="Heading1"/>
        <w:jc w:val="center"/>
        <w:rPr/>
      </w:pPr>
      <w:r>
        <w:rPr/>
        <w:t>ГОРОДСКОГО ПОСЕЛЕНИЯ</w:t>
      </w:r>
    </w:p>
    <w:p>
      <w:pPr>
        <w:pStyle w:val="Heading1"/>
        <w:jc w:val="center"/>
        <w:rPr/>
      </w:pPr>
      <w:r>
        <w:rPr/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2.2022                                                                                                     № 2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от 20.12.2019 № 2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еобходимости внесения отсутствующих адресов в ГАР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от 02.04.2015 № 80 «Об утверждении Правил присвоения, изменения и аннулирования адресов», администрация Малмыжского город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sz w:val="28"/>
          <w:szCs w:val="28"/>
        </w:rPr>
        <w:t>Внести  изменения в постановление администрации Малмыжского городского поселения от 20.12.2019 № 282 «О необходимости внесения отсутствующих адресов в ГАР» (далее –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троке  6 пункта 1 постановления «Адрес земельного участка: Российская Федерация, Кировская область, Малмыжский муниципальный район, Малмыжское городское поселение, г. Малмыж, ул. Пролетарская» слова «з/у 33   кадастровый  номер 43:17:310113:160» заменить словами  «з/у 33/2   кадастровый  номер 43:17:310113:160».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, разместить на сайте Малмыжского района, сайте администрации Малмыжского город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</w:t>
        <w:tab/>
        <w:t xml:space="preserve"> О.М. Алё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7:00Z</dcterms:created>
  <dc:creator>Manson</dc:creator>
  <dc:description/>
  <cp:keywords/>
  <dc:language>en-US</dc:language>
  <cp:lastModifiedBy>Гор</cp:lastModifiedBy>
  <cp:lastPrinted>2022-12-02T08:42:00Z</cp:lastPrinted>
  <dcterms:modified xsi:type="dcterms:W3CDTF">2022-12-15T11:45:00Z</dcterms:modified>
  <cp:revision>8</cp:revision>
  <dc:subject/>
  <dc:title>РАЙОННАЯ  ДУМА</dc:title>
</cp:coreProperties>
</file>