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№  229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ом земельного участка, расположенного по адресу Российская Федерация, Кировская область, Малмыжский муниципальный район, Малмыжское городское поселение, г. Малмыж, ул. Энергетиков, земельный участок 7/3, с кадастровым номером 43:17:310108:59, уникальным номером адреса объекта адресации в ГАР</w:t>
        <w:br/>
        <w:t xml:space="preserve">579e4afa-f865-4650-a042-21f4f2de51d0, </w:t>
      </w:r>
      <w:r>
        <w:rPr>
          <w:color w:val="000000"/>
          <w:sz w:val="28"/>
          <w:szCs w:val="28"/>
        </w:rPr>
        <w:t xml:space="preserve">присвоить вновь образованным земельным участкам следующие адреса: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му участку с условным кадастровым номером 43:17:310108:59:ЗУ1, площадью 4156 кв.м. адрес: Российская Федерация, Кировская область, Малмыжский муниципальный район, Малмыжское городское поселение, г. Малмыж, ул. Энергетиков, земельный участок 7/3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с условным кадастровым номером 43:17:310108:59:ЗУ2, площадью 2274 кв.м. адрес: Российская Федерация, Кировская область, Малмыжский муниципальный район, Малмыжское городское поселение, г. Малмыж, ул. Энергетиков, земельный участок 7/6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 xml:space="preserve">    О. М. Алёшкина</w:t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User</dc:creator>
  <dc:description/>
  <dc:language>en-US</dc:language>
  <cp:lastModifiedBy>Горсовет</cp:lastModifiedBy>
  <cp:lastPrinted>2022-11-21T11:50:00Z</cp:lastPrinted>
  <dcterms:modified xsi:type="dcterms:W3CDTF">2022-12-20T09:03:00Z</dcterms:modified>
  <cp:revision>2</cp:revision>
  <dc:subject/>
  <dc:title>АДМИНИСТРАЦИЯ</dc:title>
</cp:coreProperties>
</file>