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24.08.2022                                                                                                №   152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2540</wp:posOffset>
                </wp:positionV>
                <wp:extent cx="1019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1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86730</wp:posOffset>
                </wp:positionH>
                <wp:positionV relativeFrom="paragraph">
                  <wp:posOffset>-2540</wp:posOffset>
                </wp:positionV>
                <wp:extent cx="553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алмыжского городского поселения от 20.08.2014 № 179 «О проверке готовности к отопительному периоду потребителей тепловой энергии на территории муниципального образования Малмыжское городское поселение Малмыжского района Кировской области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России от 12.03.2013 № 103, в целях улучшения качества теплоснабжения населения,  администрация  Малмыжского городского поселения ПОСТАНОВЛЯЕТ: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</w:t>
      </w:r>
      <w:r>
        <w:rPr>
          <w:sz w:val="28"/>
        </w:rPr>
        <w:t>Малмыжского городского поселения от 20.08.2014 № 179 «О проверке готовности к отопительному периоду потребителей тепловой энергии на территории муниципального образования Малмыжское городское поселение Малмыжского района Кировской области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вест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ябова Анатолия Юрьевича - инженера по транспорту электроэнергетики ОАО «Коммунэнерго» Малмыжского мастерск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брагимова Нурзаду Магсумьяновича – государственного инспектора западно-уральского управления Ростех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Исключить из состава коми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ягину Екатерину Олеговну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</w:r>
      <w:r>
        <w:rPr>
          <w:sz w:val="28"/>
          <w:szCs w:val="28"/>
        </w:rPr>
        <w:t xml:space="preserve"> на сайте Малмыжского района,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дминистрации</w:t>
        </w:r>
      </w:hyperlink>
      <w:r>
        <w:rPr>
          <w:sz w:val="28"/>
          <w:szCs w:val="28"/>
        </w:rPr>
        <w:t xml:space="preserve"> Малмыжского город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Постановление вступает в силу с момента его принятия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мыжского городского поселения     </w:t>
        <w:tab/>
        <w:tab/>
        <w:tab/>
        <w:tab/>
        <w:t xml:space="preserve">        С.Ю. Симин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3963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мыжского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ия от 20.08.2014 № 17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менениями от 15.08.2016 № 2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07.08.2017 № 1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24.08.2018 № 26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 29.06.2018 № 1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09.09.2019 № 1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27.07.2020 № 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22.08.2022 №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от 24.08.2022 № 152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780" w:leader="none"/>
          <w:tab w:val="center" w:pos="4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рке готовности к отопительному периоду теплоснабжающих и теплосетевых организаций на территории 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кина Оксана Мансу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алмыжского городского поселения, председатель комиссии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Ю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транспорту электроэнергетики ОАО «Коммунэнерго» Малмыжского мастерского участ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ш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ей Владимир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акционерного общества «Газпром газораспределение Киров» филиала в г. Вятские Поляны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вопросам сектора по финансовым вопросам администрации Малмыж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в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Фанис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ответственный за газовое хозяйство ИП Васильев Г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зада Магсумья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западно-уральского управления Ростехнадзора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 благоустройству администрации Малмыжского городского поселения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6:00Z</dcterms:created>
  <dc:creator>User</dc:creator>
  <dc:description/>
  <dc:language>en-US</dc:language>
  <cp:lastModifiedBy>Горсовет</cp:lastModifiedBy>
  <cp:lastPrinted>2022-08-25T14:58:00Z</cp:lastPrinted>
  <dcterms:modified xsi:type="dcterms:W3CDTF">2022-08-25T12:03:00Z</dcterms:modified>
  <cp:revision>4</cp:revision>
  <dc:subject/>
  <dc:title>АДМИНИСТРАЦИЯ МАЛМЫЖСКОГО</dc:title>
</cp:coreProperties>
</file>