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07.2022                                                                                                 № 131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алмыжского городского поселения от 26.01.2016 № 25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Малмыжского района Кировской области от 07.12.2005 г. № 24 администрация  Малмыжского городского поселения ПОСТАНОВЛЯЕТ: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алмыжского городского поселения от 26.01.2016 года № 25 «Об утверждении Порядка установления необходимости проведения капитального ремонта общего имущества в многоквартирном доме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у Елену Юрьевну – ведущего специалиста по имущественным вопросам сектора по финансовым вопросам администрации Малмыж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юкова Алексея Геннадьевича – мастера по благоустройству администрации Малмыж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Малмыжского района,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 xml:space="preserve"> Малмыжского город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Постановление вступает в силу с момента его принятия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 М. Алё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1:00Z</dcterms:created>
  <dc:creator>User</dc:creator>
  <dc:description/>
  <cp:keywords/>
  <dc:language>en-US</dc:language>
  <cp:lastModifiedBy>Гор</cp:lastModifiedBy>
  <cp:lastPrinted>2022-07-20T11:58:00Z</cp:lastPrinted>
  <dcterms:modified xsi:type="dcterms:W3CDTF">2022-07-20T08:58:00Z</dcterms:modified>
  <cp:revision>6</cp:revision>
  <dc:subject/>
  <dc:title>АДМИНИСТРАЦИЯ МАЛМЫЖСКОГО</dc:title>
</cp:coreProperties>
</file>