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1.2022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 xml:space="preserve">г. Малмы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0"/>
        <w:rPr>
          <w:b/>
          <w:b/>
        </w:rPr>
      </w:pPr>
      <w:r>
        <w:rPr>
          <w:b/>
          <w:bCs/>
          <w:spacing w:val="2"/>
          <w:kern w:val="2"/>
        </w:rPr>
        <w:t>О проведении ярмарок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33"/>
        <w:shd w:fill="auto" w:val="clear"/>
        <w:spacing w:lineRule="auto" w:line="360" w:before="0" w:after="0"/>
        <w:ind w:left="20" w:right="-2" w:firstLine="4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1.2006 </w:t>
      </w:r>
      <w:r>
        <w:rPr>
          <w:color w:val="000000"/>
          <w:sz w:val="28"/>
          <w:szCs w:val="28"/>
          <w:lang w:eastAsia="en-US" w:bidi="en-US"/>
        </w:rPr>
        <w:t xml:space="preserve">г. № </w:t>
      </w:r>
      <w:r>
        <w:rPr>
          <w:color w:val="000000"/>
          <w:sz w:val="28"/>
          <w:szCs w:val="28"/>
          <w:lang w:bidi="ru-RU"/>
        </w:rPr>
        <w:t>131-ФЗ «Об общих принципах организации местного самоуправления в Российской Федерации», Федеральным законом от 28.12.2009 г.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381-ФЗ «Об основах государственного регулирования торговой деятельности в Российской Федерации», Законом Кировской области от 23.07.2010 г.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>544-ЗО «О разграничении полномочий органов государственной власти Кировской области в сфере регулирования торговой деятельности на территории Кировской области», постановлением Правительства Кировской области от 06.06.2011 г.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07/238 «Об утверждении Порядка организации ярмарок на территории Кировской области и продажи товаров (выполнения работ, оказания услуг) на них» (далее Порядок), рассмотрев заявление Малмыжского районного потребительского общества (далее Малмыжское Райпо) на проведение ярмарок, администрация Малмыжского городского поселения ПОСТАНОВЛЯЕТ: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Разрешить проведение ярмарок на территории муниципального образования Малмыжское городское поселение Малмыжского района Кировской области с режимом работы вторник – воскресенье с 8-00 ч. до    14.00 ч. Выходной – понедельник.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Определить: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1. Организатором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Малмыжское Райпо (далее – организатор ярмарки). Юридический адрес: Кировская область, Малмыжский район,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bidi="ru-RU"/>
        </w:rPr>
        <w:t>г. Малмыж, ул. Карла Маркса, дом 80.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 Тип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универсальный, характер </w:t>
      </w:r>
      <w:r>
        <w:rPr>
          <w:rStyle w:val="2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периодический.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3. Место проведения ярмарки: земельный участок с кадастровым номером 43:17:310112:166 по адресу: Кировская область, г. Малмыж, ул. Карла Маркса.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4. Сроки проведения ярмарки </w:t>
      </w:r>
      <w:r>
        <w:rPr>
          <w:rStyle w:val="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с 10.01.2022 г. по 31.12.2022 г.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Установить ассортимент реализуемых товаров – непродовольственные товары.</w:t>
      </w:r>
    </w:p>
    <w:p>
      <w:pPr>
        <w:pStyle w:val="33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Организатор ярмарки обязан: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Разрабатывать и утверждать план мероприятий по организации ярмарок и продажи товаров на ней (далее – План мероприятий).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 Соблюдать соответствие реализуемых товаров (выполняемых работ, оказываемых услуг) участниками ярмарки заявленному типу ярмарки.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3. </w:t>
      </w:r>
      <w:r>
        <w:rPr>
          <w:color w:val="000000"/>
          <w:sz w:val="28"/>
          <w:szCs w:val="28"/>
        </w:rPr>
        <w:t>Информировать участников ярмарки о правилах торговли на ярмарке и размере платы за место для продажи товаров (выполнения работ, оказания услуг).</w:t>
      </w:r>
    </w:p>
    <w:p>
      <w:pPr>
        <w:pStyle w:val="33"/>
        <w:shd w:fill="auto" w:val="clear"/>
        <w:spacing w:lineRule="auto" w:line="36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.4. Обеспечивать в рамках своей компетенции охрану общественного порядка во время проведения ярмарки, соблюде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установленных законом треб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5. Оборудовать места проведения ярмарки контейнерами для сбора мусора и туалетами, организовать уборку территории, вывоз мусор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6. Оборудовать места для автостоянки транспортных средств участников ярмарки и посетителе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7. Опубликовывать в средствах массовой информации или на сайте организации информацию о плане мероприятий по организации ярмар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8. Размещать в доступном для обозрения месте информацию о порядке и условиях предоставления торговых мест, схему размещения торговых мест, прейскурант стоимости предоставляемых услуг, закон о защите прав потребителей, Порядок организации ярмарок на территории Кировской области и продажи товаров (выполнения работ, оказанию услуг) на них от 06.06.2011 г.  № 107/238, номера телефонов организатора ярмарки, адреса и телефоны контролирующих орга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9. Осуществлять ведение реестра участников ярмар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10. Обеспечить присутствие представителя организатора ярмарки в течение всего времени работы ярмарк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11. Предоставлять по запросу администрации Малмыжского городского поселения информацию об итогах проведения ярмарки и сведения о продавцах, осуществляющих деятельность на ярмарк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12. Обеспечить каждое торговое место вывеской, с указанием информации о фирменном наименовании участника ярмарки и месте его нахо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5. Участники ярмарки обязаны соблюдать требования п. 3.6 постановления Правительства Кировской области от 06.06.2011 г. № 107/238 «Об утверждении порядка организации ярмарок на территории Кировской области и продаж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оваров (выполнения работ, оказания услуг) на них»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6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https://малмыж-адм.рф</w:t>
      </w:r>
      <w:r>
        <w:rPr>
          <w:color w:val="282828"/>
        </w:rPr>
        <w:br/>
      </w:r>
      <w:r>
        <w:rPr/>
        <w:t xml:space="preserve">        7.</w:t>
      </w:r>
      <w:r>
        <w:rPr>
          <w:color w:val="000000"/>
        </w:rPr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                                                               О.М. Алё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567" w:header="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2:00Z</dcterms:created>
  <dc:creator>Manson</dc:creator>
  <dc:description/>
  <cp:keywords/>
  <dc:language>en-US</dc:language>
  <cp:lastModifiedBy>гор</cp:lastModifiedBy>
  <cp:lastPrinted>2022-01-14T15:37:00Z</cp:lastPrinted>
  <dcterms:modified xsi:type="dcterms:W3CDTF">2022-02-01T11:52:00Z</dcterms:modified>
  <cp:revision>3</cp:revision>
  <dc:subject/>
  <dc:title>АДМИНИСТРАЦИЯ</dc:title>
</cp:coreProperties>
</file>