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7.11.2022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№ </w:t>
            </w:r>
            <w:r>
              <w:rPr>
                <w:sz w:val="28"/>
                <w:szCs w:val="28"/>
                <w:u w:val="single"/>
              </w:rPr>
              <w:t xml:space="preserve">224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у адресац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>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администрации Малмыжского городского поселения Малмыжского района Кировской области от 02.04.2015     № 80 «Об утверждении Правил присвоения, изменения и аннулирования адресов», администрация Малмыжского городского поселения ПОСТАНОВЛЯЕТ: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своить изолированному нежилому помещению адрес согласно приложению (Приложение № 1)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8"/>
          <w:szCs w:val="28"/>
        </w:rPr>
        <w:t>Присвоить изолированному жилому помещению адрес согласно приложению (Приложение № 1)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8"/>
          <w:szCs w:val="28"/>
        </w:rPr>
        <w:t>Опубликовать данное постановление в Информационном бюллете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муниципального образования Малмыжское городское поселение  Малмыжского района Кировской области, на сайте администрации Малмыжского района и на сайте администрации Малмыжского городского поселения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>О. М. Алёшк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379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6379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администрации Малмыжского</w:t>
      </w:r>
    </w:p>
    <w:p>
      <w:pPr>
        <w:pStyle w:val="Normal"/>
        <w:tabs>
          <w:tab w:val="clear" w:pos="708"/>
          <w:tab w:val="left" w:pos="6379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6379" w:leader="none"/>
        </w:tabs>
        <w:ind w:left="6237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7.11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24</w:t>
      </w:r>
    </w:p>
    <w:p>
      <w:pPr>
        <w:pStyle w:val="Normal"/>
        <w:ind w:left="552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576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мещ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мещения кв.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ировская область, Малмыжский муниципальный район, Малмыжское городское поселение, г. Малмыж, пер. Мирный, д. 2, пом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е помещение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ировская область, Малмыжский муниципальный район, Малмыжское городское поселение, г. Малмыж, пер. Мирный, д. 2, пом. 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15:00Z</dcterms:created>
  <dc:creator>User</dc:creator>
  <dc:description/>
  <cp:keywords/>
  <dc:language>en-US</dc:language>
  <cp:lastModifiedBy>Горсовет</cp:lastModifiedBy>
  <cp:lastPrinted>2022-11-17T13:17:00Z</cp:lastPrinted>
  <dcterms:modified xsi:type="dcterms:W3CDTF">2022-11-18T07:16:00Z</dcterms:modified>
  <cp:revision>5</cp:revision>
  <dc:subject/>
  <dc:title>АДМИНИСТРАЦИЯ</dc:title>
</cp:coreProperties>
</file>