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ЛМЫЖСКОГО ГОРОДСКОГО ПОСЕЛЕНИЯ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РОВСКОЙ ОБЛАСТИ</w:t>
      </w:r>
    </w:p>
    <w:p>
      <w:pPr>
        <w:pStyle w:val="Normal"/>
        <w:spacing w:before="0" w:after="1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  <w:lang w:eastAsia="en-US"/>
        </w:rPr>
        <w:t>15.06.2022</w:t>
        <w:tab/>
        <w:tab/>
        <w:tab/>
        <w:t xml:space="preserve">                                                                        № 93</w:t>
      </w:r>
    </w:p>
    <w:p>
      <w:pPr>
        <w:pStyle w:val="Normal"/>
        <w:spacing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Малмыж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Малмыж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ского поселения </w:t>
      </w:r>
      <w:r>
        <w:rPr>
          <w:b/>
          <w:sz w:val="28"/>
          <w:szCs w:val="28"/>
        </w:rPr>
        <w:t>от 09.10.2014 № 202 «Об утверждении программы развития жилищного строительства в муниципальном образовании Малмыжское городское поселение Малмыжского района Кировской области 2015 – 2024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алмыжское городское поселение, статьей 179 Бюджетного кодекса Российской Федерации, администрация Малмыжского городского поселения  ПОСТАНОВЛЯЕТ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Внести следующие изменения в постановление администрации городского поселения от 09.10.2014 № 202 «Об утверждении программы развития жилищного строительства в муниципальном образовании Малмыжское городское поселение Малмыжского района Кировской области 2015 – 2024 годы»:</w:t>
      </w:r>
    </w:p>
    <w:p>
      <w:pPr>
        <w:pStyle w:val="Normal"/>
        <w:ind w:firstLine="142"/>
        <w:jc w:val="both"/>
        <w:rPr/>
      </w:pPr>
      <w:r>
        <w:rPr/>
        <w:tab/>
        <w:t>Раздел 2.3 Программных  мероприятий дополнить подразделом 2.3.1 следующего содержания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99"/>
        <w:gridCol w:w="2072"/>
        <w:gridCol w:w="2072"/>
        <w:gridCol w:w="20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ны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ы финансирования на 2015-2024 годы (тыс.ру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несение изменений в Правила землепользования и застройки МО Малмыжское городское поселение Кировской области 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и подготовки сведений о границах территориальных з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, главный архитектор отдела по общим, кадровым и правовым вопросам администрации Малмыжского городского поселения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Малмыжского района,  на сайте   администрации Малмыжского городского поселения. </w:t>
      </w:r>
    </w:p>
    <w:p>
      <w:pPr>
        <w:pStyle w:val="Normal"/>
        <w:widowControl w:val="false"/>
        <w:autoSpaceDE w:val="false"/>
        <w:spacing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spacing w:before="0" w:after="1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поселения    О.М. Алёшкина</w:t>
      </w:r>
    </w:p>
    <w:p>
      <w:pPr>
        <w:pStyle w:val="Normal"/>
        <w:spacing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7:00Z</dcterms:created>
  <dc:creator>Manson</dc:creator>
  <dc:description/>
  <cp:keywords/>
  <dc:language>en-US</dc:language>
  <cp:lastModifiedBy>Гор</cp:lastModifiedBy>
  <cp:lastPrinted>2021-11-15T11:35:00Z</cp:lastPrinted>
  <dcterms:modified xsi:type="dcterms:W3CDTF">2022-06-22T13:20:00Z</dcterms:modified>
  <cp:revision>6</cp:revision>
  <dc:subject/>
  <dc:title>Паспорт</dc:title>
</cp:coreProperties>
</file>