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 xml:space="preserve">АДМИНИСТРАЦИЯ МАЛМЫЖСКОГО </w:t>
      </w:r>
    </w:p>
    <w:p>
      <w:pPr>
        <w:pStyle w:val="Heading1"/>
        <w:jc w:val="center"/>
        <w:rPr/>
      </w:pPr>
      <w:r>
        <w:rPr/>
        <w:t>ГОРОДСКОГО ПОСЕЛЕНИЯ</w:t>
      </w:r>
    </w:p>
    <w:p>
      <w:pPr>
        <w:pStyle w:val="Heading1"/>
        <w:jc w:val="center"/>
        <w:rPr/>
      </w:pPr>
      <w:r>
        <w:rPr/>
        <w:t>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7.09.2022                                                                                  </w:t>
        <w:tab/>
        <w:tab/>
        <w:t>№ 178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мене некоторых постановлений администрации Малмыжского город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составе и порядке учета, управления и распоряжения муниципальным имуществом, составляющим казну муниципального образования Малмыжское городское поселение Кировской области, утвержденное решением Малмыжской городской Думы от 25.07.2006 № 59 с изменениями утвержденными решением Малмыжской городской Думы от 12.12.2008 № 80, администрация Малмыжского городского поселени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Малмыжского городского поселения от 28.07.2022 № 138 «О внесении изменений в распоряжение администрации Малмыжского городского поселения от 24.12.2019 № 63 «Об утверждении Акта замера протяженности дорог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Малмыжского городского поселения от 01.09.2022 № 165 «О внесении изменений в распоряжение администрации Малмыжского городского поселения от 24.12.2019 № 63 «Об утверждении Акта замера протяженности дорог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 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 и </w:t>
      </w:r>
      <w:r>
        <w:rPr>
          <w:sz w:val="28"/>
          <w:szCs w:val="28"/>
        </w:rPr>
        <w:t xml:space="preserve"> на сайте </w:t>
      </w:r>
      <w:hyperlink r:id="rId2">
        <w:r>
          <w:rPr>
            <w:rStyle w:val="InternetLink"/>
            <w:sz w:val="28"/>
            <w:szCs w:val="28"/>
          </w:rPr>
          <w:t>http://malmyzh43.ru/poselenija/malmyzhskoe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s://малмыж-адм.рф/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О.М. Алёшкина</w:t>
      </w:r>
    </w:p>
    <w:p>
      <w:pPr>
        <w:pStyle w:val="Normal"/>
        <w:ind w:left="552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52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9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17:00Z</dcterms:created>
  <dc:creator>Manson</dc:creator>
  <dc:description/>
  <cp:keywords/>
  <dc:language>en-US</dc:language>
  <cp:lastModifiedBy>Гор</cp:lastModifiedBy>
  <cp:lastPrinted>2022-09-09T13:55:00Z</cp:lastPrinted>
  <dcterms:modified xsi:type="dcterms:W3CDTF">2022-09-29T13:51:00Z</dcterms:modified>
  <cp:revision>4</cp:revision>
  <dc:subject/>
  <dc:title>РАЙОННАЯ  ДУМА</dc:title>
</cp:coreProperties>
</file>