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АЛМЫЖСКОГО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25.08.2022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158/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рке готовности к отопительному периоду на территории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авилами оценки готовности к отопительному периоду,  утвержденными приказом Минэнерго России от 12.03.2013 № 103, администрация 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ероприятий по проверке готовности к отопительному периоду на территории муниципального образования Малмыжское городское поселение Малмыжск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60"/>
      </w:tblGrid>
      <w:tr>
        <w:trPr/>
        <w:tc>
          <w:tcPr>
            <w:tcW w:w="5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67640</wp:posOffset>
                      </wp:positionV>
                      <wp:extent cx="51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1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2022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158/1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ероприятий по проверке готовности к отопительному периоду на территории  муниципального образования Малмыжское городское поселение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для потребителей тепловой энергии на территории муниципального образования Малмыжское городское поселение Малмыжского района Кировской области осуществляется комиссией, образованной постановлением администрации Малмыжского городского поселения (далее комиссия)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ы, подлежащие проверке;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сроки проведения проверки;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, проверяемые в ходе проведения проверки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комиссии включаются представители уполномоченного органа, образовавшего комиссию.</w:t>
      </w:r>
    </w:p>
    <w:p>
      <w:pPr>
        <w:pStyle w:val="S1"/>
        <w:shd w:fill="FFFFFF" w:val="clear"/>
        <w:spacing w:before="0" w:after="30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S1"/>
        <w:shd w:fill="FFFFFF" w:val="clear"/>
        <w:spacing w:before="0" w:after="30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S1"/>
        <w:shd w:fill="FFFFFF" w:val="clear"/>
        <w:spacing w:before="0" w:after="30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</w:rPr>
        <w:t>При проверке комиссиями проверяется выполнение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0370850/e3b5d2beb6fa8c73d1a60cc91c17b537/" \l "block_13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главами III-V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 xml:space="preserve"> Правил </w:t>
      </w:r>
      <w:r>
        <w:rPr>
          <w:bCs/>
          <w:color w:val="000000"/>
          <w:sz w:val="28"/>
          <w:szCs w:val="28"/>
          <w:shd w:fill="FFFFFF" w:val="clear"/>
        </w:rPr>
        <w:t>оценки готовности к отопительному периоду, утвержденными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color w:val="000000"/>
          <w:sz w:val="28"/>
          <w:szCs w:val="28"/>
          <w:shd w:fill="FFFFFF" w:val="clear"/>
        </w:rPr>
        <w:t> Министерства энергетики РФ от 12 марта 2013 г. N 103(далее – Правила)</w:t>
      </w:r>
      <w:r>
        <w:rPr>
          <w:color w:val="000000"/>
          <w:sz w:val="28"/>
        </w:rPr>
        <w:t>. Проверка выполнения теплосетевыми и теплоснабжающими организациями требований, установленных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1"/>
        <w:shd w:fill="FFFFFF" w:val="clear"/>
        <w:spacing w:before="0" w:after="30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0370850/e3b5d2beb6fa8c73d1a60cc91c17b537/" \l "block_10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риложению № 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> к Правилам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акте содержатся следующие выводы комиссии по итогам проверки: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 проверки готов к отопительному периоду;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 проверки не готов к отопительному периоду.</w:t>
      </w:r>
    </w:p>
    <w:p>
      <w:pPr>
        <w:pStyle w:val="S1"/>
        <w:shd w:fill="FFFFFF" w:val="clear"/>
        <w:spacing w:before="0" w:after="30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1"/>
        <w:shd w:fill="FFFFFF" w:val="clear"/>
        <w:spacing w:before="0" w:after="300"/>
        <w:ind w:firstLine="426"/>
        <w:jc w:val="both"/>
        <w:rPr/>
      </w:pPr>
      <w:r>
        <w:rPr>
          <w:color w:val="000000"/>
          <w:sz w:val="28"/>
        </w:rPr>
        <w:t>Паспорт готовности к отопительному периоду (далее - паспорт) составляется по рекомендуемому образцу согласно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0370850/e3b5d2beb6fa8c73d1a60cc91c17b537/" \l "block_20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риложению №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> к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1"/>
        <w:shd w:fill="FFFFFF" w:val="clear"/>
        <w:spacing w:before="0" w:after="30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</w:rPr>
        <w:t>В случае устранения указанных в Перечне замечаний к выполнению (невыполнению) требований по готовности в сроки, установленные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0370850/e3b5d2beb6fa8c73d1a60cc91c17b537/" \l "block_1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 10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 xml:space="preserve"> Правил, комиссией проводится повторная проверка, по результатам которой составляется новый акт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</w:rPr>
        <w:t>Организация, не получившая по объектам проверки паспорт готовности до даты, установленной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0370850/e3b5d2beb6fa8c73d1a60cc91c17b537/" \l "block_1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 10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> 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комиссией составляется акт проверки готовности к отопительному периоду (Приложение 1) и выдается паспорт готовности к отопительному периоду (Приложение 2).</w:t>
      </w:r>
    </w:p>
    <w:p>
      <w:pPr>
        <w:pStyle w:val="Normal"/>
        <w:ind w:left="6237" w:firstLine="567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237" w:firstLine="567"/>
        <w:rPr>
          <w:color w:val="000000"/>
        </w:rPr>
      </w:pPr>
      <w:r>
        <w:rPr>
          <w:color w:val="000000"/>
        </w:rPr>
        <w:t xml:space="preserve">к программе мероприятий </w:t>
      </w:r>
    </w:p>
    <w:p>
      <w:pPr>
        <w:pStyle w:val="Normal"/>
        <w:ind w:left="6237" w:firstLine="567"/>
        <w:rPr>
          <w:color w:val="000000"/>
        </w:rPr>
      </w:pPr>
      <w:r>
        <w:rPr>
          <w:color w:val="000000"/>
        </w:rPr>
        <w:t xml:space="preserve">по проверке готовности </w:t>
      </w:r>
    </w:p>
    <w:p>
      <w:pPr>
        <w:pStyle w:val="Normal"/>
        <w:ind w:left="6237" w:firstLine="567"/>
        <w:rPr>
          <w:color w:val="000000"/>
        </w:rPr>
      </w:pPr>
      <w:r>
        <w:rPr>
          <w:color w:val="000000"/>
        </w:rPr>
        <w:t xml:space="preserve">к отопительному периоду 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проверки готовности к отопительное периоду _______/_______ гг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        </w:t>
        <w:tab/>
        <w:tab/>
        <w:tab/>
        <w:t>"_____"________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составление акта)               </w:t>
        <w:tab/>
        <w:tab/>
        <w:tab/>
        <w:tab/>
        <w:t xml:space="preserve"> (дата составления акта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образованная ___________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документа и его реквизиты, которым образована комиссия) в соответствии   с   программой   проведения    проверки   готовности   к отопительному периоду от   "____"________________20__г.,утвержденной__________________________________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ИО руководителя (его заместителя)органа, проводящего проверку готовности к отопительному периоду) с "___"____________20__ г. по "___"_____________ 20__ г.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2177489/9e3305d0d08ff111955ebd93afd10878/" \l "block_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т  27 июля 2010 г.   N 190-ФЗ   "О теплоснабжении"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а проверку готовности к отопительному периоду 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проверка   готовности   к   отопительному периоду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готовности к отопительному периоду   проводилась   в   отношении следующих объектов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проверки готовности к отопительному  периоду   комиссия установила: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комиссии по итогам проведения проверки готовности  к  отопительному периоду: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акту проверки готовности к отопительному периоду __/__ гг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подпись, 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:                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(подпись, 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подпись, расшифровка подписи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  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ind w:left="7371" w:hanging="1276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7371" w:hanging="1276"/>
        <w:rPr>
          <w:color w:val="000000"/>
        </w:rPr>
      </w:pPr>
      <w:r>
        <w:rPr>
          <w:color w:val="000000"/>
        </w:rPr>
        <w:t xml:space="preserve">к программе мероприятий </w:t>
      </w:r>
    </w:p>
    <w:p>
      <w:pPr>
        <w:pStyle w:val="Normal"/>
        <w:ind w:left="7371" w:hanging="1276"/>
        <w:rPr>
          <w:color w:val="000000"/>
        </w:rPr>
      </w:pPr>
      <w:r>
        <w:rPr>
          <w:color w:val="000000"/>
        </w:rPr>
        <w:t xml:space="preserve">по проверке готовности </w:t>
      </w:r>
    </w:p>
    <w:p>
      <w:pPr>
        <w:pStyle w:val="Normal"/>
        <w:ind w:left="7371" w:hanging="1276"/>
        <w:rPr>
          <w:color w:val="000000"/>
        </w:rPr>
      </w:pPr>
      <w:r>
        <w:rPr>
          <w:color w:val="000000"/>
        </w:rPr>
        <w:t xml:space="preserve">к отопительному период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/>
      </w:pPr>
      <w:r>
        <w:rPr>
          <w:color w:val="000000"/>
        </w:rPr>
        <w:t>готовности к отопительному периоду _____/_____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требителя тепловой энер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Выдан 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отношении следующих объектов, по которым проводилась проверка готовности</w:t>
      </w:r>
    </w:p>
    <w:p>
      <w:pPr>
        <w:pStyle w:val="Normal"/>
        <w:rPr>
          <w:color w:val="000000"/>
        </w:rPr>
      </w:pPr>
      <w:r>
        <w:rPr>
          <w:color w:val="000000"/>
        </w:rPr>
        <w:t>к отопительному период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3. 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.......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снование выдачи паспорта готовности к отопительному период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кт проверки готовности к отопительному периоду потребителя тепловой энерги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т «___» ____________ 20__ г.  № 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sectPr>
      <w:type w:val="nextPage"/>
      <w:pgSz w:w="11906" w:h="16838"/>
      <w:pgMar w:left="964" w:right="74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708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3:00Z</dcterms:created>
  <dc:creator>Manson</dc:creator>
  <dc:description/>
  <dc:language>en-US</dc:language>
  <cp:lastModifiedBy>Горсовет</cp:lastModifiedBy>
  <cp:lastPrinted>2022-10-31T09:05:00Z</cp:lastPrinted>
  <dcterms:modified xsi:type="dcterms:W3CDTF">2022-10-31T06:06:00Z</dcterms:modified>
  <cp:revision>4</cp:revision>
  <dc:subject/>
  <dc:title>РАЙОННАЯ  ДУМА</dc:title>
</cp:coreProperties>
</file>