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22                                                                                              № 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лмыжского городского поселения Кировской области от 24.01.2022 №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Законом Кировской области  от 06.04.2009 № 358-ЗО «Об административных комиссиях в Кировской области»,  Законом Кировской   от 04.12.2007 № 200-ЗО «Об административной ответственности в Кировской области администрация Малмыжского городского поселения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 от 24.01.2022 № 6 «О внесении изменений в постановление администрации Малмыжского городского поселения Кировской област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Включить  в состав административной комиссии Свиягину Екатерину Олеговну, главного специалиста, главного архитектора отдела по общим, кадровым и правовым вопросам администрации Малмыжского городского поселения Кировской области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 Тимофееву Ирину Валерьевну исключить из состава административной комисс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2. 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 Малмыжского района Кировской области, на сайте  Малмыжского района, сайте администрации Малмыжского город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мы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О.М. Алё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6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18:00Z</dcterms:created>
  <dc:creator>sysadm</dc:creator>
  <dc:description/>
  <cp:keywords/>
  <dc:language>en-US</dc:language>
  <cp:lastModifiedBy>гор</cp:lastModifiedBy>
  <cp:lastPrinted>2022-06-23T10:08:00Z</cp:lastPrinted>
  <dcterms:modified xsi:type="dcterms:W3CDTF">2022-06-24T10:48:00Z</dcterms:modified>
  <cp:revision>6</cp:revision>
  <dc:subject/>
  <dc:title>Регламент работы административной комиссии</dc:title>
</cp:coreProperties>
</file>