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  <w:lang w:eastAsia="zh-CN"/>
        </w:rPr>
      </w:pPr>
      <w:r>
        <w:rPr>
          <w:rFonts w:eastAsia="Times New Roman"/>
          <w:b/>
          <w:color w:val="000000"/>
          <w:szCs w:val="28"/>
          <w:lang w:eastAsia="zh-CN"/>
        </w:rPr>
        <w:t>АДМИНИСТРАЦИЯ МАЛМЫЖСКОГ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  <w:lang w:eastAsia="zh-CN"/>
        </w:rPr>
      </w:pPr>
      <w:r>
        <w:rPr>
          <w:rFonts w:eastAsia="Times New Roman"/>
          <w:b/>
          <w:color w:val="000000"/>
          <w:szCs w:val="28"/>
          <w:lang w:eastAsia="zh-CN"/>
        </w:rPr>
        <w:t>ГОРОД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  <w:lang w:eastAsia="zh-CN"/>
        </w:rPr>
      </w:pPr>
      <w:r>
        <w:rPr>
          <w:rFonts w:eastAsia="Times New Roman"/>
          <w:b/>
          <w:color w:val="000000"/>
          <w:szCs w:val="28"/>
          <w:lang w:eastAsia="zh-CN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zh-CN"/>
        </w:rPr>
      </w:pPr>
      <w:r>
        <w:rPr>
          <w:rFonts w:eastAsia="Times New Roman"/>
          <w:b/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  <w:lang w:eastAsia="zh-CN"/>
        </w:rPr>
      </w:pPr>
      <w:r>
        <w:rPr>
          <w:rFonts w:eastAsia="Times New Roman"/>
          <w:b/>
          <w:color w:val="000000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zh-CN"/>
        </w:rPr>
      </w:pPr>
      <w:r>
        <w:rPr>
          <w:rFonts w:eastAsia="Times New Roman"/>
          <w:b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zh-CN"/>
        </w:rPr>
      </w:pPr>
      <w:r>
        <w:rPr>
          <w:rFonts w:eastAsia="Times New Roman"/>
          <w:b/>
          <w:color w:val="000000"/>
          <w:szCs w:val="28"/>
          <w:lang w:eastAsia="zh-CN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110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5" w:hanging="0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>26.05.2022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№ </w:t>
            </w:r>
            <w:r>
              <w:rPr>
                <w:rFonts w:eastAsia="Times New Roman"/>
                <w:color w:val="000000"/>
                <w:szCs w:val="28"/>
                <w:lang w:eastAsia="zh-CN"/>
              </w:rPr>
              <w:t>7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>г. Малмыж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постановление администрации Малмыжского городского поселения от 20.11.2017  № 306/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spacing w:lineRule="auto" w:line="240"/>
        <w:jc w:val="both"/>
        <w:rPr/>
      </w:pPr>
      <w:r>
        <w:rPr/>
        <w:tab/>
        <w:t>На основании Федерального закона от 6 октября 2003 года № 131-Ф3 «Об общих принципах организации местного самоуправления в Российской Федерации», постановления 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проведения голосования по отбору общественных территорий, подлежащих благоустройству в рамках муниципальной программы «Формирование комфортной городской среды» на 2018 – 2024 годы, в электронной форме в информационно-телекоммуникационной сети «Интернет»,  администрация Малмыжского городского поселения ПОСТАНОВЛЯЕТ:</w:t>
      </w:r>
    </w:p>
    <w:p>
      <w:pPr>
        <w:pStyle w:val="Normal"/>
        <w:spacing w:lineRule="auto" w:line="240"/>
        <w:jc w:val="both"/>
        <w:rPr/>
      </w:pPr>
      <w:r>
        <w:rPr/>
        <w:tab/>
        <w:t>1. Внести изменения в постановление администрации Малмыжского городского поселения от  20.11.2017 № 306/1 «О муниципальной программе «Формирование современной городской среды на территории  Малмыжского городского поселения  на 2018-2022 годы» в рамках реализации приоритетного проекта  «Формирование комфортной городской среды»: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ab/>
        <w:t xml:space="preserve">1.1. Утвердить состав общественной  комиссии для  организации проведения общественного обсуждения, голосования по отбору общественных территорий и подведения итогов голосования, согласно приложению. 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ab/>
        <w:t xml:space="preserve">1.2. Состав общественной комиссии по сбору, оценке предложений и координации работы на территории Малмыжского городского поселения в рамках приоритетного проекта «Формирование комфортной городской среды» признать утратившим силу.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zh-CN"/>
        </w:rPr>
        <w:tab/>
        <w:t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Малмыжского района, на сайте администрации Малмыж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color w:val="000000"/>
          <w:szCs w:val="28"/>
          <w:lang w:eastAsia="zh-CN"/>
        </w:rPr>
        <w:t xml:space="preserve">3. Постановление вступает в силу с момента его подписания и распространяется на правоотношения, возникшие с 01.02.2022 го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родского поселения    О.М. Алёшкин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3913"/>
      </w:tblGrid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399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right" w:pos="3997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м главы администрации Малмыжского городского посе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от 26.05.2022  № 7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zh-CN"/>
        </w:rPr>
      </w:pPr>
      <w:r>
        <w:rPr>
          <w:rFonts w:eastAsia="Times New Roman"/>
          <w:b/>
          <w:color w:val="000000"/>
          <w:szCs w:val="28"/>
          <w:lang w:eastAsia="zh-CN"/>
        </w:rPr>
        <w:t>общественной  комиссии для  организации проведения общественного обсуждения, голосования по отбору общественных территорий и подведения итогов голос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ЯТУЛЛИН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ф Раифович   </w:t>
            </w:r>
          </w:p>
        </w:tc>
        <w:tc>
          <w:tcPr>
            <w:tcW w:w="4786" w:type="dxa"/>
            <w:tcBorders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алмыжской городской Думы (по согласованию), председатель общественной комиссии 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, главный специалист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отдела по общим, кадровым и правовым вопросам администрации Малмыжского городского поселения, секретарь общественной комиссии 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 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ИН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rFonts w:eastAsia="Calibri"/>
                <w:b w:val="false"/>
                <w:sz w:val="28"/>
                <w:szCs w:val="28"/>
              </w:rPr>
              <w:t>заведующая отделом по общим, кадровым и правовым вопросам администрации Малмыжского город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Style w:val="Style17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ЙРУЛЛИНА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Люция Даут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- юрисконсульт </w:t>
            </w:r>
            <w:r>
              <w:rPr>
                <w:rStyle w:val="Style17"/>
                <w:rFonts w:eastAsia="Calibri"/>
                <w:b w:val="false"/>
                <w:sz w:val="28"/>
                <w:szCs w:val="28"/>
              </w:rPr>
              <w:t>отдела по общим, кадровым и правовым вопросам администрации Малмыжского городского поселе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И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Васи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Малмыжской городской Думы, руководитель исполкома местного отделения партии «Единая Россия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ВЯТОВА 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Тамар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районной организации Всероссийского общества инвалидов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ЙРУЛЛИНА 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Зоя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Всероссийского общества слепых Малмыжской местной организации ВОС (по согласованию) 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МЗЯ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бовь Анатольевна 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КУ Районный центр культуры и досуга (по согласованию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auto" w:line="240" w:before="0" w:after="0"/>
        <w:ind w:left="4962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left="4962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rFonts w:eastAsia="Times New Roman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9:00Z</dcterms:created>
  <dc:creator>n114dks</dc:creator>
  <dc:description/>
  <cp:keywords/>
  <dc:language>en-US</dc:language>
  <cp:lastModifiedBy>гор</cp:lastModifiedBy>
  <cp:lastPrinted>2022-05-25T09:02:00Z</cp:lastPrinted>
  <dcterms:modified xsi:type="dcterms:W3CDTF">2022-06-07T10:50:00Z</dcterms:modified>
  <cp:revision>8</cp:revision>
  <dc:subject/>
  <dc:title>УТВЕРЖДЕН</dc:title>
</cp:coreProperties>
</file>