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08.06.202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2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вязи с проведением ремонтных работ на линиях водопровода по ул. Фрунзе на территории Малмыжского городского поселения в целях обеспечения безопасности дорожного движения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</w:rPr>
        <w:t xml:space="preserve">08.06.2022 </w:t>
      </w:r>
      <w:r>
        <w:rPr>
          <w:sz w:val="28"/>
        </w:rPr>
        <w:t>ввести временное ограничение движения транспортных средств с 07:00 ч. до 17:00 ч. по ул. Фрунзе от пересечения с ул. Чернышевского до пересечения с ул. Карла Маркса в г. Малмыж;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before="0" w:after="0"/>
        <w:ind w:left="-567" w:right="74" w:firstLine="708"/>
        <w:jc w:val="both"/>
        <w:rPr/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Малмыжского района и на сайте </w:t>
      </w:r>
      <w:hyperlink r:id="rId2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алмыжского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  <w:t>городского поселения    О. М. Алёшкин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567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8:00Z</dcterms:created>
  <dc:creator>Manson</dc:creator>
  <dc:description/>
  <cp:keywords/>
  <dc:language>en-US</dc:language>
  <cp:lastModifiedBy>Гор</cp:lastModifiedBy>
  <cp:lastPrinted>2022-06-08T15:56:00Z</cp:lastPrinted>
  <dcterms:modified xsi:type="dcterms:W3CDTF">2022-06-08T13:05:00Z</dcterms:modified>
  <cp:revision>3</cp:revision>
  <dc:subject/>
  <dc:title>АДМИНИСТРАЦИЯ</dc:title>
</cp:coreProperties>
</file>