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гнозным планом приватизации муниципального имущества на 2023 год, утвержденным решением Малмыжской городской Думы от 15.11.2022 № 2/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 Малмыжское городское поселение Кировской  области на 2023 год и плановый период 2024-2025 годы</w:t>
      </w:r>
      <w:r>
        <w:rPr>
          <w:sz w:val="28"/>
          <w:szCs w:val="28"/>
        </w:rPr>
        <w:t>», с изменениями, внесенными  решением  Малмыжской городской Думы от 31.01.2023 № 4/5, Уставом муниципального образования Малмыжское городское поселение Малмыжского района Кировской области, учитывая, что аукцион, назначенный на 27 марта 2023 года по продаже нежилого помещения, кадастровый номер 43:17:310101:278, общей площадью 22, 6 кв.м., по адресу: г. Малмыж, ул. Свободы, д. 15, пом. 4, посредством публичного предложения, не состоялся по причине отсутств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готовить и утвердить техническую документацию и назначить на 05.05.2023 в 10:00 продажу муниципального имущества - нежилое помещение, кадастровый номер 43:17:310101:278, общей площадью 22, 6 кв.м., по адресу:           г. Малмыж, ул. Свободы, д. 15, пом. 4, без объявления цены (далее - торг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рок приема заявок на участие в торгах: с 8.00 часов до 17.00 часов, обед с 12.00 до 13.00 ч., с 28 марта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8 апреля 2023 год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городского поселения, официальном сайте Российской Федерации в информационно –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3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мыжской городской Думы от 15.11.2023 № 2/3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 Малмыжское городское поселение Кировской  области на 2023 год и плановый период 2024-2025 годы</w:t>
      </w:r>
      <w:r>
        <w:rPr>
          <w:sz w:val="28"/>
          <w:szCs w:val="28"/>
        </w:rPr>
        <w:t>», с изменениями, внесенными  решением  Малмыжской городской Думы от 31.01.2023 № 4/5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 без объявления цены, открытом по составу участников и форме подачи предложения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jc w:val="both"/>
        <w:rPr/>
      </w:pPr>
      <w:r>
        <w:rPr>
          <w:sz w:val="28"/>
          <w:szCs w:val="28"/>
        </w:rPr>
        <w:t>1.7. Дата начала регистрации заявок на электронной площадке: 28.03.2023 с 0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Дата окончания регистрации заявок на электронной площадке: 28.04.2023 до 17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11. Место и время проведения аукциона: 05.05.2023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аукциона является: 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гламент проведения аукциона</w:t>
      </w:r>
    </w:p>
    <w:p>
      <w:pPr>
        <w:pStyle w:val="Normal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</w:t>
      </w:r>
      <w:r>
        <w:rPr>
          <w:color w:val="000000"/>
          <w:sz w:val="28"/>
          <w:szCs w:val="28"/>
        </w:rPr>
        <w:t>о продаже имущества без объявления цен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bookmarkStart w:id="8" w:name="Par0"/>
      <w:bookmarkEnd w:id="8"/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 участия в продаже имущества без объявления цены информационном сообщении о проведении продажи имущества без объявления цены, а также направляют сво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цене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jc w:val="both"/>
        <w:rPr/>
      </w:pPr>
      <w:bookmarkStart w:id="9" w:name="dst190"/>
      <w:bookmarkEnd w:id="9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bookmarkStart w:id="10" w:name="dst100655"/>
      <w:bookmarkEnd w:id="10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dst192"/>
      <w:bookmarkEnd w:id="11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bookmarkStart w:id="12" w:name="dst193"/>
      <w:bookmarkEnd w:id="12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color w:val="000000"/>
          <w:sz w:val="28"/>
          <w:szCs w:val="28"/>
        </w:rPr>
      </w:pPr>
      <w:bookmarkStart w:id="13" w:name="dst194"/>
      <w:bookmarkEnd w:id="13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.1. Покупателем имущества призн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ременения муниципального имущества: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9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Heading"/>
        <w:rPr>
          <w:b/>
          <w:b/>
          <w:sz w:val="20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БЕЗ ОБЪЯВЛЕНИЯ Ц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 без объявления цены, находящегося в собственности муниципального образования Малмыжского городского поселения Кировской области: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 без объявления цены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постановления Правительства РФ от 22.07.2002 № 549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без объявления цены 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rFonts w:eastAsia="Arial"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 xml:space="preserve">Приложение  № 2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8"/>
          <w:szCs w:val="28"/>
        </w:rPr>
        <w:t>представляемых для участия в открытом аукцион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предмет  аукциона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док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 xml:space="preserve">     </w:t>
      </w:r>
      <w:r>
        <w:rPr>
          <w:color w:val="000000"/>
          <w:position w:val="-2"/>
        </w:rPr>
        <w:t>подпись                                   расшифровка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Малмыж                                                                            «____» _________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я Малмыжского </w:t>
      </w:r>
      <w:r>
        <w:rPr/>
        <w:t>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№</w:t>
      </w:r>
      <w:r>
        <w:rPr>
          <w:color w:val="FF0000"/>
        </w:rPr>
        <w:t>_______</w:t>
      </w:r>
      <w:r>
        <w:rPr/>
        <w:t>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аукциона по продаже муниципального имущества в электронной форме без объявления цены», именуемая в дальнейшем «</w:t>
      </w:r>
      <w:r>
        <w:rPr>
          <w:i/>
        </w:rPr>
        <w:t>ПРОДАВЕЦ</w:t>
      </w:r>
      <w:r>
        <w:rPr/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</w:t>
      </w:r>
      <w:r>
        <w:rPr>
          <w:sz w:val="26"/>
          <w:szCs w:val="26"/>
        </w:rPr>
        <w:t xml:space="preserve"> поселения Кировской области</w:t>
      </w:r>
      <w:r>
        <w:rPr>
          <w:vanish/>
          <w:sz w:val="26"/>
          <w:szCs w:val="26"/>
        </w:rPr>
        <w:t xml:space="preserve"> шраповой Фатимы Габдулловныществай.лей;</w:t>
      </w:r>
    </w:p>
    <w:p>
      <w:pPr>
        <w:pStyle w:val="Normal"/>
        <w:jc w:val="both"/>
        <w:rPr/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, с одной стороны, и _________________________________________________________________________, именуемое в дальнейшем «</w:t>
      </w:r>
      <w:r>
        <w:rPr>
          <w:b/>
          <w:i/>
          <w:sz w:val="26"/>
          <w:szCs w:val="26"/>
        </w:rPr>
        <w:t>ПОКУПАТЕЛЬ</w:t>
      </w:r>
      <w:r>
        <w:rPr>
          <w:sz w:val="26"/>
          <w:szCs w:val="26"/>
        </w:rPr>
        <w:t xml:space="preserve">»,, действующего на основании__________________________________________________________________________________________________________________________________________, в соответствии с Федеральным законом "О приватизации государственного и муниципального имущества" от 21.12.2001г. № 178 – ФЗ (далее по тексту – Закон) и Положением об организации продажи государственного или муниципального имущества в электронной форме посредством публичного предложения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далее по тексту – Положение)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информационного сообщения о проведении аукциона по продаже муниципального недвижимого имущества в электронной форме без объявления цены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ключили настоящий договор (далее по тексту – «настоящий договор, Договор»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6"/>
          <w:szCs w:val="26"/>
        </w:rPr>
        <w:t>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 муниципального образования «Малмыжское городское поселение», в порядке и на условиях, предусмотренных настоящим Договором, а Покупател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лачивает Продавцу цену 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Имущество в свою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и за сво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аво собственности на имущество, соблюдает иные условия, предусмотренные Договор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, являющемся предметом продаж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Характеристика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снование для продажи имущества на аукционе  – распоряжение администрации Малмыжского городского поселения  от_______________№_____ «О проведении аукциона по продаже муниципального имущества в электронной форме без объявления цены.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Установленная цена продажи Имущества составляет ___________(______________) рублей, в том числе НДС________(_________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купатель – юридическое лицо, либо физическое лицо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Покупатель уплачивает продавцу цену продажи Имущества в течение 30 рабочих дней с момента заключения договора на счет </w:t>
      </w:r>
      <w:r>
        <w:rPr>
          <w:rFonts w:eastAsia="Calibri"/>
          <w:sz w:val="26"/>
          <w:szCs w:val="26"/>
          <w:lang w:eastAsia="en-US"/>
        </w:rPr>
        <w:t>УФК по Кировской обл. (Администрация Малмыжского района л\с 04403010610),ИНН 4317001480, КПП 431701001. Отделение Киров Банка России (УФК по Кировской обл. г. Киров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омер казначейского счета 03100643000000014000 БИК 013304182 единый казначейский счет 40102810345370000033; ОКТМО 33623101, КБК 936114020531300004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ход права собственности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4. Продавец обязан в срок не более десяти рабочих дней после полной уплаты цены продажи Имущества Покупател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подписать передаточный акт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 Покуп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1. В срок не более десяти рабочих дней после поступления средств в размере цены продажи Имущества на счет Продав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ринять Имущество по передаточн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2. В срок не более тридцати дней после полной оплаты цены продаж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зарегистрировать переход права собственности на Имущест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полнительные услов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4.1. Покупатель самостоятельно оформляет право собственности на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2. Расходы по оформлению документов, регистрации прав собственности несет Покуп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6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1. Настоящий Договор вступает в силу с момента его подписания Сторонами и прекращает свое действие при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исполнении сторонами своих обязательств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расторжени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по иным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мыжског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0, Кировская область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лмыж. ул. Чернышевского д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13304182, 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4317005478, КПП 431701001, ОКТМО 3362310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О.М. Алёшкина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алмыж                                                                            «___»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, действующий на основании_________________________________, с другой стороны составили настоящий 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договора купли – продажи от ____________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жилое помещение, кадастровый номер 43:17:310101:278, общей площадью 22, 6 кв.м., по адресу: г. Малмыж, ул. Свободы, д. 15, пом.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 (_______________) рублей, в т.ч. НДС _______(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. ул. Чернышевского д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М. Алё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type w:val="nextPage"/>
      <w:pgSz w:w="11906" w:h="16838"/>
      <w:pgMar w:left="1559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993" w:right="-625" w:firstLine="993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mailto:admgormalmyzh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4:00Z</dcterms:created>
  <dc:creator>Admin</dc:creator>
  <dc:description/>
  <cp:keywords/>
  <dc:language>en-US</dc:language>
  <cp:lastModifiedBy>Гор</cp:lastModifiedBy>
  <cp:lastPrinted>2023-03-24T14:22:00Z</cp:lastPrinted>
  <dcterms:modified xsi:type="dcterms:W3CDTF">2023-03-24T11:41:00Z</dcterms:modified>
  <cp:revision>4</cp:revision>
  <dc:subject/>
  <dc:title>ГЛАВА АДМИНИСТРАЦИИ МАЛМЫЖСКОГО РАЙОНА</dc:title>
</cp:coreProperties>
</file>