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01.02.2023</w:t>
        <w:tab/>
        <w:tab/>
        <w:tab/>
        <w:tab/>
        <w:tab/>
        <w:tab/>
        <w:tab/>
        <w:tab/>
        <w:tab/>
        <w:t>№ 20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Внести изменение в постановление администрации Малмыжского городского поселения от 14.11.2017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5 годы (далее - постановление) следующие изменения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аспорте муниципальной программы раздел </w:t>
      </w:r>
      <w:r>
        <w:rPr/>
        <w:t>«Объемы ассигнований муниципальной программы», изложить в новой редакции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– 88102,171 тыс.рублей, в том числе по годам: </w:t>
            </w:r>
          </w:p>
          <w:p>
            <w:pPr>
              <w:pStyle w:val="Normal"/>
              <w:rPr/>
            </w:pPr>
            <w:r>
              <w:rPr/>
              <w:t>2018-13261,797 тыс. руб.,</w:t>
            </w:r>
          </w:p>
          <w:p>
            <w:pPr>
              <w:pStyle w:val="Normal"/>
              <w:rPr/>
            </w:pPr>
            <w:r>
              <w:rPr/>
              <w:t xml:space="preserve">2019 - 9897,244 тыс.руб.,  </w:t>
            </w:r>
          </w:p>
          <w:p>
            <w:pPr>
              <w:pStyle w:val="Normal"/>
              <w:rPr/>
            </w:pPr>
            <w:r>
              <w:rPr/>
              <w:t>2020 – 12083,231 тыс.руб.,</w:t>
            </w:r>
          </w:p>
          <w:p>
            <w:pPr>
              <w:pStyle w:val="Normal"/>
              <w:rPr/>
            </w:pPr>
            <w:r>
              <w:rPr/>
              <w:t>2021 – 10173,187 тыс. руб.,</w:t>
            </w:r>
          </w:p>
          <w:p>
            <w:pPr>
              <w:pStyle w:val="Normal"/>
              <w:rPr/>
            </w:pPr>
            <w:r>
              <w:rPr/>
              <w:t>2022 – 11032,022 тыс. руб.</w:t>
            </w:r>
          </w:p>
          <w:p>
            <w:pPr>
              <w:pStyle w:val="Normal"/>
              <w:rPr/>
            </w:pPr>
            <w:r>
              <w:rPr/>
              <w:t>2023 – 9764,789 тыс.руб.</w:t>
            </w:r>
          </w:p>
          <w:p>
            <w:pPr>
              <w:pStyle w:val="Normal"/>
              <w:rPr/>
            </w:pPr>
            <w:r>
              <w:rPr/>
              <w:t>2024 - 10617,095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5 – 11272,806 тыс. руб.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В  разделе 5 программы абзац 1  изложить в новой редакции следующего содержания «</w:t>
      </w:r>
      <w:r>
        <w:rPr>
          <w:color w:val="000000"/>
        </w:rPr>
        <w:t>Общий объем финансирования Программы составляет 88102,171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083,231 тыс. рублей, в 2021 году – 10173,187 тыс. рублей,  в 2022 году – 11032,022 тыс. рублей, в 2023 году – 9764,789 тыс. рублей, в 2024 году – 10617,095 тыс. рублей, в 2025 году- 11272,806 тыс. рублей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 Приложение № 2  к  Программе  «ПЕРЕЧЕНЬ программных мероприятий и источники финансирования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eastAsia="A;Arial Unicode MS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№ 2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A;Arial Unicode MS"/>
          <w:color w:val="000000"/>
        </w:rPr>
        <w:t>1.5. Приложение № 5  «</w:t>
      </w:r>
      <w:r>
        <w:rPr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за счет всех источников финансирования» изложить в новой редакции, согласно приложению 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 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  на сайте администрации Малмыжского городского поселения, на сайте  Малмыжского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    О.М. Алёшкина</w:t>
      </w:r>
    </w:p>
    <w:p>
      <w:pPr>
        <w:pStyle w:val="Normal"/>
        <w:rPr>
          <w:color w:val="FFFFFF"/>
        </w:rPr>
      </w:pPr>
      <w:r>
        <w:rPr>
          <w:color w:val="FFFFFF"/>
        </w:rPr>
        <w:t>устанавливаются следующие критерии:</w:t>
      </w:r>
    </w:p>
    <w:p>
      <w:pPr>
        <w:pStyle w:val="Normal"/>
        <w:rPr>
          <w:color w:val="FFFFFF"/>
        </w:rPr>
      </w:pPr>
      <w:r>
        <w:rPr>
          <w:color w:val="FFFFFF"/>
        </w:rPr>
        <w:t>если значение показателя Э равно или более 80%, то уровень эффективности реализации муниципальной программы оценивается как высокий;</w:t>
      </w:r>
    </w:p>
    <w:p>
      <w:pPr>
        <w:pStyle w:val="Normal"/>
        <w:rPr>
          <w:color w:val="FFFFFF"/>
        </w:rPr>
      </w:pPr>
      <w:r>
        <w:rPr>
          <w:color w:val="FFFFFF"/>
        </w:rPr>
        <w:t>если значение показателя  Э менее 80%, но равно или более 5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если значение показателя  Э менее 50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rPr>
          <w:color w:val="FFFFFF"/>
        </w:rPr>
      </w:pPr>
      <w:r>
        <w:rPr>
          <w:color w:val="FFFFFF"/>
        </w:rPr>
        <w:t>Ежегодно ответственным исполнителем осуществляется оценка эффективности реализации муниципальной программы в срок до 01 апреля года, следующего за отчетным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>ЦЕЛЕВЫЕ  показатели и индикаторы муниципальной программы приведены в приложении № 6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6"/>
      </w:tblGrid>
      <w:tr>
        <w:trPr>
          <w:trHeight w:val="451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17 № 302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 изменениями от 11.10.2019 №20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 изменениями от 06.12.2019 №260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 изменениями от 20.12.2019 №284                                                                        </w:t>
            </w:r>
            <w:r>
              <w:rPr>
                <w:color w:val="000000"/>
              </w:rPr>
              <w:t xml:space="preserve">с изменениями от 31.03.2020№66                                                                               с изменениями от 11.11.2020№2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менениями от 28.12.2020 №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менениями от 16.03.2021 №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менениями от 16.08.2021 №152                                                                        с изменениями от 09.11.2021 №2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менениями от 18.04.2022 №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менениями от 25.08.2022 № 1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менениями от 18.04.2022 № 4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 изменениями от 07.11.2022 № 2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зменениями от 01.02.2023 № 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color w:val="000000"/>
          <w:sz w:val="44"/>
          <w:szCs w:val="44"/>
        </w:rPr>
        <w:t>Повышение эффективности деятельности администрации Малмыжского городского поселения Малмыжского района Кировской области на 2018-</w:t>
      </w:r>
      <w:r>
        <w:rPr>
          <w:sz w:val="44"/>
          <w:szCs w:val="44"/>
        </w:rPr>
        <w:t>2025 годы»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/>
        <w:t>на 2018-2025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о финансовым вопросам администрация Малмыж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финансовым вопросам администрация Малмыж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  <w:r>
              <w:rPr>
                <w:rFonts w:eastAsia="A;Arial Unicode MS"/>
                <w:color w:val="000000"/>
              </w:rPr>
              <w:t>д</w:t>
            </w:r>
            <w:r>
              <w:rPr>
                <w:color w:val="000000"/>
              </w:rPr>
              <w:t xml:space="preserve">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дач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-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ирование,   материально- техническое, организационное  обеспечение деятельности администрации  Малмыжского городского посел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ремонт системы уличного освещ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поселения; содержание мест захоронения в рамках благоустройства; организация ритуальных услуг людей без определенного места житель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 поселения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исполнения расходных обязательст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степень качественного и своевременного исполнения специалистами администрации документов (процентов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обеспеченности и информационной поддержкой специалисто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удельный вес своевременного рассмотрения обращений в администрацию физических и юридических лиц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 доля отремонтированных автомобильных дорог общего пользования с твердым покрытием в границах поселений (процен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я протяженности освещенных улиц в общей протяженности улиц (процен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2018-2025 годах без разбивки на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– 88102,171 тыс.рублей, в том числе по годам: </w:t>
            </w:r>
          </w:p>
          <w:p>
            <w:pPr>
              <w:pStyle w:val="Normal"/>
              <w:rPr/>
            </w:pPr>
            <w:r>
              <w:rPr/>
              <w:t>2018-13261,797 тыс. руб.,</w:t>
            </w:r>
          </w:p>
          <w:p>
            <w:pPr>
              <w:pStyle w:val="Normal"/>
              <w:rPr/>
            </w:pPr>
            <w:r>
              <w:rPr/>
              <w:t xml:space="preserve">2019 - 9897,244 тыс.руб.,  </w:t>
            </w:r>
          </w:p>
          <w:p>
            <w:pPr>
              <w:pStyle w:val="Normal"/>
              <w:rPr/>
            </w:pPr>
            <w:r>
              <w:rPr/>
              <w:t>2020 – 12083,231 тыс.руб.,</w:t>
            </w:r>
          </w:p>
          <w:p>
            <w:pPr>
              <w:pStyle w:val="Normal"/>
              <w:rPr/>
            </w:pPr>
            <w:r>
              <w:rPr/>
              <w:t>2021 – 10173,187 тыс. руб.,</w:t>
            </w:r>
          </w:p>
          <w:p>
            <w:pPr>
              <w:pStyle w:val="Normal"/>
              <w:rPr/>
            </w:pPr>
            <w:r>
              <w:rPr/>
              <w:t>2022 – 11032,022 тыс. руб.</w:t>
            </w:r>
          </w:p>
          <w:p>
            <w:pPr>
              <w:pStyle w:val="Normal"/>
              <w:rPr/>
            </w:pPr>
            <w:r>
              <w:rPr/>
              <w:t>2023 – 9764,789 тыс.руб.</w:t>
            </w:r>
          </w:p>
          <w:p>
            <w:pPr>
              <w:pStyle w:val="Normal"/>
              <w:rPr/>
            </w:pPr>
            <w:r>
              <w:rPr/>
              <w:t>2024 - 10617,095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5 – 11272,806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и 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будет способствовать решению вопросов отнесенных к компетенции администрации  Малмыжского городского поселения, социально-экономическому развитию поселение; 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зволит обеспечить функцион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алмыжского городского поселение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зволит повысить качество муниципального управления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мероприятий  программы позволит обеспечить к 2023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исполнение расходных обязательств администрации в размере 100 процентов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качественное и своевременное исполнение специалистами администрации  документов ,поставленных на контроль 100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техническую и информационную поддержку  специалистов  Администрации  в размере 100 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собственных доходов бюджета поселения в общем объеме доходов бюджета поселения 62 процентов;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протяженности освещенных частей улиц в общей протяженности улиц до 85 процентов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щая характеристика сферы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, в том числе формулировки основных проблем в указанной сфере и прогноз ее развития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 деятельности администрации Малмыжского городского поселения являются: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доходных источников местного бюджет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расходование бюджетных средств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ередаваемых полномочий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бухгалтерского учет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и др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. Программа направлена на решение вопросов отнесенных к компетенции администрации  Малмыжского городского поселения, социально-экономическому развитию поселение, на повышение эффективности и результативности деятельности администрации Малмыжского городского поселения, а также на качественное функционирование администрации Малмыжского город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оритеты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олитики в сфере </w:t>
      </w:r>
      <w:r>
        <w:rPr>
          <w:rFonts w:eastAsia="A;Arial Unicode MS"/>
          <w:b/>
          <w:color w:val="000000"/>
        </w:rPr>
        <w:t>реализации муниципальной программы</w:t>
      </w:r>
      <w:r>
        <w:rPr>
          <w:b/>
          <w:color w:val="000000"/>
        </w:rPr>
        <w:t xml:space="preserve">, цели, задачи, целевые показатели эффективности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описание ожидаемых конечных результат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сроков и этап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     </w:t>
      </w:r>
      <w:r>
        <w:rPr>
          <w:color w:val="000000"/>
        </w:rPr>
        <w:t>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тавом 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    </w:t>
      </w:r>
      <w:r>
        <w:rPr>
          <w:rStyle w:val="FontStyle14"/>
          <w:color w:val="000000"/>
          <w:sz w:val="28"/>
          <w:szCs w:val="28"/>
        </w:rPr>
        <w:t xml:space="preserve">Целью Программы является </w:t>
      </w:r>
      <w:r>
        <w:rPr>
          <w:color w:val="000000"/>
        </w:rPr>
        <w:t>с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должны быть решены основные задачи: 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и ремонт системы уличного освещения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зеленение территории поселения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держание мест захоронения в рамках благоустройства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чие мероприятия по  благоустройству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 в области окружающей среды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я в области социальной политики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циальные обеспечение и иные выплаты населению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резервного фонда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существление первичного воинского учета на территориях, где отсутствуют военные комиссариаты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сходы по осуществлению внутреннего муниципального финансового контроля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жнейшими показателями эффективности, позволяющими оценить ход реализации Программы, являются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исполнения расходных обязательств администраци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обеспеченности и информационной поддержкой специалистов администрации;</w:t>
      </w:r>
    </w:p>
    <w:p>
      <w:pPr>
        <w:pStyle w:val="Normal"/>
        <w:jc w:val="both"/>
        <w:rPr/>
      </w:pPr>
      <w:r>
        <w:rPr>
          <w:color w:val="000000"/>
        </w:rPr>
        <w:t>- увеличение доли протяженности освещенных улиц в общей протяженности у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комплекса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исполнение расходных обязательств администрации в размере 100 процентов; техническую и информационную поддержку  специалистов  администрации  в размере 100 процентов; увеличение доли собственных доходов бюджета поселения в общем объеме доходов бюджета поселения 62 процентов; увеличение доли протяженности освещенных частей улиц в общей протяженности улиц до 85 проц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ок реализации муниципальной программы: </w:t>
      </w:r>
      <w:r>
        <w:rPr/>
        <w:t>2018-2025 годы</w:t>
      </w:r>
      <w:r>
        <w:rPr>
          <w:color w:val="000000"/>
        </w:rPr>
        <w:t>. Разбивка на этапы не планируется.</w:t>
      </w:r>
    </w:p>
    <w:p>
      <w:pPr>
        <w:pStyle w:val="Point"/>
        <w:widowControl w:val="false"/>
        <w:spacing w:lineRule="auto" w:line="240" w:before="0" w:after="0"/>
        <w:ind w:hanging="0"/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</w:t>
      </w:r>
      <w:r>
        <w:rPr>
          <w:color w:val="000000"/>
          <w:spacing w:val="-8"/>
          <w:sz w:val="28"/>
          <w:szCs w:val="28"/>
        </w:rPr>
        <w:t>Сведения о целевых показателях эффективности реализации</w:t>
      </w:r>
      <w:r>
        <w:rPr>
          <w:rFonts w:eastAsia="A;Arial Unicode MS"/>
          <w:color w:val="000000"/>
          <w:sz w:val="28"/>
          <w:szCs w:val="28"/>
        </w:rPr>
        <w:t xml:space="preserve"> муниципально</w:t>
      </w:r>
      <w:r>
        <w:rPr>
          <w:color w:val="000000"/>
          <w:spacing w:val="-8"/>
          <w:sz w:val="28"/>
          <w:szCs w:val="28"/>
        </w:rPr>
        <w:t xml:space="preserve">й программы отражаются </w:t>
      </w:r>
      <w:r>
        <w:rPr>
          <w:color w:val="000000"/>
          <w:spacing w:val="-8"/>
          <w:sz w:val="28"/>
          <w:szCs w:val="28"/>
          <w:lang w:val="ru-RU"/>
        </w:rPr>
        <w:t>в приложении</w:t>
      </w:r>
      <w:r>
        <w:rPr>
          <w:color w:val="000000"/>
          <w:spacing w:val="-8"/>
          <w:sz w:val="28"/>
          <w:szCs w:val="28"/>
        </w:rPr>
        <w:t xml:space="preserve"> № 1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бобщенная характеристика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>3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Задача 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 Программы</w:t>
      </w:r>
      <w:r>
        <w:rPr>
          <w:rStyle w:val="FontStyle14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еспечение эффективного осуществления полномочий администрации Малмыжского городского поселения;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риально-техническое обеспечение деятельности администрации Малмыжского городского поселения включающий - транспортное обслуживание органов местного самоуправления в служебных целях, содержание административных зданий и иного имущества, компьютерное  и иное техническое  обеспечение деятельности, обеспечение охраны административных зданий, хозяйственно-техническое обеспечение  и иные мероприятия направленные на материально-техническое обеспечение, услуги по созданию и наполнению сайта Администрации.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    </w:t>
      </w:r>
      <w:r>
        <w:rPr>
          <w:rStyle w:val="FontStyle11"/>
          <w:color w:val="000000"/>
          <w:sz w:val="28"/>
          <w:szCs w:val="28"/>
        </w:rPr>
        <w:t>3.2. Задача № 2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емонт системы уличного осве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осуществление финансирования освещения территории Малмыжского городского поселения, монтаж и обслуживание уличного освещения, ремонт участка электролиний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</w:t>
      </w:r>
      <w:r>
        <w:rPr>
          <w:rStyle w:val="FontStyle11"/>
          <w:color w:val="000000"/>
          <w:sz w:val="28"/>
          <w:szCs w:val="28"/>
        </w:rPr>
        <w:t>3.3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3 Программы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е территории поселения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зеленение улиц и парков, устройство цветников, уход за клумбами, обрезка деревьев, скашивание травы с газонов, прополка газонов и цветников, посадка деревьев, распиловка, вырубка и вывозка сухих деревьев, покупка рассады цветов и удобрений.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     </w:t>
      </w:r>
      <w:r>
        <w:rPr>
          <w:rStyle w:val="FontStyle11"/>
          <w:color w:val="000000"/>
          <w:sz w:val="28"/>
          <w:szCs w:val="28"/>
        </w:rPr>
        <w:t>3.4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4 Программы – </w:t>
      </w:r>
      <w:r>
        <w:rPr>
          <w:color w:val="000000"/>
        </w:rPr>
        <w:t>содержание мест захоронения в рамках благоустройства, организация ритуальных услуг людей без определенного места ж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финансирование оплаты труда смотрителям кладбищ, вывоз веток с территории кладбищ, приобретение контейнеров, приобретение хоз. товаров для обслуживания мест захоро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   Задача  № 5 Программы – прочие мероприятия  по благоустройству  финансирование оплаты труда рабочим по благоустройству, приобретение  хоз. товаров, реализация мер по профилактике и противодействию распространения новой короновирусной инфекции, строительных материалов,  ГСМ, запчасти для ремонта трактора, размещение твердых бытовых отходов, проведение новогодних мероприятий доставка и установка ели, транспортные расходы, ассенизация, приобретение урны, вазонов, объявления в газету, выполнение работ по ликвидации несанкционированных свалок расположенных на территории Малмыжского городского поселения, размещение мусора, отходов (5 класса опасности), обслуживание контейнерных площадок, расчистка водного объекта – пруд. </w:t>
      </w:r>
    </w:p>
    <w:p>
      <w:pPr>
        <w:pStyle w:val="Normal"/>
        <w:jc w:val="both"/>
        <w:rPr/>
      </w:pPr>
      <w:r>
        <w:rPr>
          <w:color w:val="000000"/>
        </w:rPr>
        <w:t>3.6 Задача №6 Программы - мероприятия в сфере  окружающей среды – анализ пробы воды в почве на территории свалки.</w:t>
      </w:r>
    </w:p>
    <w:p>
      <w:pPr>
        <w:pStyle w:val="Normal"/>
        <w:jc w:val="both"/>
        <w:rPr/>
      </w:pPr>
      <w:r>
        <w:rPr>
          <w:color w:val="000000"/>
        </w:rPr>
        <w:t>3.7 Задача №7 Программы -  мероприятия в области социальной политики  конкурс рисунков, спортивный фестиваль, призы подарки, открытки, благодарственные письма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еречень программных мероприятий с указанием объемов и источников финансирования Программы приведен в приложении № 2 к Программе</w:t>
      </w:r>
      <w:r>
        <w:rPr>
          <w:b/>
          <w:color w:val="000000"/>
        </w:rPr>
        <w:t xml:space="preserve"> 4.  Основные меры правового регулирования  в сфере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федер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ыми управленческими ре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изменения бюджетного законодательства и законодательства Российской Федерации в сфере управления, администрацией Малмыжского городского поселения незамедлительно будут разработаны проекты нормативных правовых актов в целях привед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роме того, ежегодно вносятся изменения в действующие правовые акты с учетом ежегодного утверждения 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9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муниципальной 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составляет 88102,171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083,231 тыс. рублей, в 2021 году – 10173,187 тыс. рублей,  в 2022 году – 11032,022 тыс. рублей, в 2023 году – 9764,789 тыс. рублей, в 2024 году – 10617,095 тыс. рублей, в 2025 году- 11272,806 тыс. рублей.</w:t>
      </w:r>
    </w:p>
    <w:p>
      <w:pPr>
        <w:pStyle w:val="Normal"/>
        <w:ind w:firstLine="540"/>
        <w:jc w:val="both"/>
        <w:rPr/>
      </w:pPr>
      <w:r>
        <w:rPr/>
        <w:t>Расходы на реализацию муниципальной программы за счет всех источников</w:t>
      </w:r>
      <w:r>
        <w:rPr>
          <w:color w:val="000000"/>
        </w:rPr>
        <w:t xml:space="preserve"> финансирования приведены в приложении № 4 к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нозная оценка ресурсного обеспечения  реализации муниципальной программы  за счет всех источников финансирования приведена в приложении №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1"/>
          <w:color w:val="000000"/>
          <w:sz w:val="28"/>
          <w:szCs w:val="28"/>
        </w:rPr>
        <w:t>Объемы финансирования носят прогнозный характер и подлежат уточнению при изменении объема средств и формировании бюджета поселения.</w:t>
      </w:r>
    </w:p>
    <w:p>
      <w:pPr>
        <w:pStyle w:val="Style51"/>
        <w:widowControl/>
        <w:tabs>
          <w:tab w:val="clear" w:pos="708"/>
          <w:tab w:val="left" w:pos="110" w:leader="none"/>
        </w:tabs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и описание мер управления риск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региональных нормативно-правовых актов и распоряжений, постановлений администрации Малмыжского городского поселения, предусматривающих    непрерывное обновление, анализ и пересмотр имеющейс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Законодательные риски. В планируемом периоде возможно внесение изменений в нормативно-правовые акты на федеральном и региональном  уровне, что существенно повлияет на достижение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снижения законодательных рисков планируется своевременное внесение дополнений в действующую  нормативную базу муниципального образования, а при необходимости и возможных изменений в финанс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Финансовые риски. Наиболее важной экономической составляющей муниципальной программы является ее финансирование за счет средств бюджета городского поселения. Одним из наиболее важных рисков является уменьшение объема бюджета Малмыжского городского поселения в связи с оптимизацией расходов, которые направлены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финансово-экономическим рискам также относится неэффективное и нерациональное использование ресурсов муниципальной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бюджета городского поселения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7. Методика  оценки  эффективности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ка оценки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представляет собой алгоритм оценки фактической эффективности в процессе и по итогам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и основана на оценке достижения показателей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с учетом объема ресурсов, направленных на ее реализацию, сравнении фактических сроков реализации мероприятий с запланированным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тодика включает проведение качественных и количественных оценок эффективности п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ени достижения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80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904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7335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1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i-го показателя эффективности реализации муниципальной программы, %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ценка эффективности реализации муниципальной программы и достижения запланированных результатов производи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Э - оценка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45440" cy="21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выполнения мероприятий муниципальной программы, %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7465" cy="43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687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финансирования муниципальной программы в целом, долей единицы с двумя знаками после запятой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5720" cy="43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факт - фактически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план - плановы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89865" cy="21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00660" cy="21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овые коэффициенты показателей степени достижения показателей эффективности реализации муниципальной программы и уровня выполнения мероприятий муниципальной программы, равные соответственно 0,6 и 0,4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В целях оценки эффективности реализации муниципальной программы и достижения запланированных результатов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Э равно или более 80%, то уровень эффективности реализации муниципальной программы оценивается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 Э менее 80%, но равно или более 5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значение показателя  Э менее 50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>Ежегодно ответственным исполнителем осуществляется оценка эффективности реализации муниципальной программы в срок до 01 апреля года, следующего за отчет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ЦЕЛЕВЫЕ  показатели и индикаторы муниципальной программы приведены в приложении № 6 к Программе.</w:t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/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b/>
          <w:color w:val="000000"/>
        </w:rPr>
        <w:t>муниципальн</w:t>
      </w:r>
      <w:r>
        <w:rPr>
          <w:b/>
          <w:color w:val="000000"/>
        </w:rPr>
        <w:t>ой программы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72"/>
        <w:gridCol w:w="1057"/>
        <w:gridCol w:w="1066"/>
        <w:gridCol w:w="1085"/>
        <w:gridCol w:w="1123"/>
        <w:gridCol w:w="1085"/>
        <w:gridCol w:w="1085"/>
        <w:gridCol w:w="1375"/>
        <w:gridCol w:w="1498"/>
        <w:gridCol w:w="18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сполнения расходных обязательств, 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еспеченности и информационной поддержкой специалистов администрации процентов от базового 2017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освещенных улиц в общей протяженности улиц, процентов от базового 2017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Приложение № 2 к программе 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0"/>
        <w:gridCol w:w="1276"/>
        <w:gridCol w:w="1134"/>
        <w:gridCol w:w="992"/>
        <w:gridCol w:w="1134"/>
        <w:gridCol w:w="993"/>
        <w:gridCol w:w="1134"/>
        <w:gridCol w:w="992"/>
        <w:gridCol w:w="1134"/>
        <w:gridCol w:w="1134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дачи,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охраны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 муниципальным служащим (пе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И-2019 «Память» благоустройство православн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«Борьба с распространением  борщевика «Сосновс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12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Приложение № 3 к программе 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5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авового а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алмыжского городского поселения Кир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вышение эффективности деятельности администрации Малмыжского городского поселения Малмыжского района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Малмыж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Ежегодно представляется на рассмотрение Малмыжской городской Думе одновременно с проектом решения Малмыжской городской Думы о бюджете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Приложение № 4 к програм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1"/>
        <w:gridCol w:w="1559"/>
        <w:gridCol w:w="1559"/>
        <w:gridCol w:w="992"/>
        <w:gridCol w:w="142"/>
        <w:gridCol w:w="992"/>
        <w:gridCol w:w="1418"/>
        <w:gridCol w:w="1134"/>
        <w:gridCol w:w="1276"/>
        <w:gridCol w:w="1275"/>
        <w:gridCol w:w="1134"/>
        <w:gridCol w:w="1276"/>
        <w:gridCol w:w="1276"/>
      </w:tblGrid>
      <w:tr>
        <w:trPr>
          <w:tblHeader w:val="true"/>
          <w:trHeight w:val="3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 xml:space="preserve"> 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3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4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7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2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0,87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Приложение № 5 к программе </w:t>
      </w:r>
    </w:p>
    <w:p>
      <w:pPr>
        <w:pStyle w:val="Normal"/>
        <w:tabs>
          <w:tab w:val="clear" w:pos="708"/>
          <w:tab w:val="left" w:pos="113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41"/>
        <w:gridCol w:w="1843"/>
        <w:gridCol w:w="1035"/>
        <w:gridCol w:w="992"/>
        <w:gridCol w:w="993"/>
        <w:gridCol w:w="1134"/>
        <w:gridCol w:w="1134"/>
        <w:gridCol w:w="992"/>
        <w:gridCol w:w="1134"/>
        <w:gridCol w:w="992"/>
        <w:gridCol w:w="1134"/>
      </w:tblGrid>
      <w:tr>
        <w:trPr>
          <w:tblHeader w:val="true"/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5,1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5,148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505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505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,77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,7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639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639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3,021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3,021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 муниципальным служащим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,629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,629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0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8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2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50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50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63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мять» благоустройство православн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9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по ул.Колхозная «Верное реш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Борьба с распространением  борщевика «Сосн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0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0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Приложение № 6 к программ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И ИНДИКАТО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5 год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9"/>
        <w:gridCol w:w="3574"/>
        <w:gridCol w:w="1245"/>
        <w:gridCol w:w="1119"/>
        <w:gridCol w:w="1119"/>
        <w:gridCol w:w="961"/>
        <w:gridCol w:w="997"/>
        <w:gridCol w:w="961"/>
        <w:gridCol w:w="979"/>
        <w:gridCol w:w="1119"/>
        <w:gridCol w:w="979"/>
        <w:gridCol w:w="979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ая  и информационная поддержка  специалистов  Администраци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доли собственных доходов бюджета поселения в общем объеме доходов бюджета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протяженности освещенных частей улиц в общей протяженности у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manson</dc:creator>
  <dc:description/>
  <cp:keywords/>
  <dc:language>en-US</dc:language>
  <cp:lastModifiedBy>Гор</cp:lastModifiedBy>
  <cp:lastPrinted>2022-11-30T13:22:00Z</cp:lastPrinted>
  <dcterms:modified xsi:type="dcterms:W3CDTF">2023-02-07T10:45:00Z</dcterms:modified>
  <cp:revision>16</cp:revision>
  <dc:subject/>
  <dc:title>ГЛАВА АДМИНИСТРАЦИИ</dc:title>
</cp:coreProperties>
</file>