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01.03.2023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35</w:t>
      </w: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алмыжского городского поселения от 26.01.2016 № 25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Малмыжского района Кировской области от 07.12.2005 г. № 24 администрация  Малмыжского городского поселения ПОСТАНОВЛЯЕТ: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алмыжского городского поселения от 26.01.2016 № 25 «Об утверждении Порядка установления необходимости проведения капитального ремонта общего имущества в многоквартирном доме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заянову Ольгу Владимировну – ведущего специалиста по имущественным вопросам отдела по финансовым вопросам администрации Малмыж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Исключить из состава комиссии Бажанову Елену Юрьевну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, разместить на сайт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 xml:space="preserve"> Малмыжского город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Постановление вступает в силу с момента его принятия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О.М.  Алё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4:00Z</dcterms:created>
  <dc:creator>User</dc:creator>
  <dc:description/>
  <cp:keywords/>
  <dc:language>en-US</dc:language>
  <cp:lastModifiedBy>Гор</cp:lastModifiedBy>
  <cp:lastPrinted>2023-03-02T16:34:00Z</cp:lastPrinted>
  <dcterms:modified xsi:type="dcterms:W3CDTF">2023-03-02T13:34:00Z</dcterms:modified>
  <cp:revision>2</cp:revision>
  <dc:subject/>
  <dc:title>АДМИНИСТРАЦИЯ МАЛМЫЖСКОГО</dc:title>
</cp:coreProperties>
</file>