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АДМИНИСТРАЦИЯ МАЛМЫЖСКОГО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ГОРОДСКОГО ПОСЕЛЕНИЯ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КИР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13.11.2023                                                                                                       № 230</w:t>
      </w:r>
      <w:r>
        <w:rPr>
          <w:color w:val="000000"/>
          <w:u w:val="single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Малмы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  <w:color w:val="000000"/>
        </w:rPr>
        <w:t>О внесении изменений в постановление администрации  Малмыжского городского поселения от 14.11.2017 № 3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о статьей 179 Бюджетного кодекса 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№ 25 от 07.12.2005, администрация  Малмыжского городского поселения ПОСТАНОВЛЯЕТ: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 Внести изменение в постановление администрации Малмыжского городского поселения от 14.11.2017 № 302  «Об утверждении муниципальной программы «Повышение эффективности деятельности администрации Малмыжского городского поселения Малмыжского района Кировской области» на 2018-2025 годы (далее - постановление) следующие изменения: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ar-SA"/>
        </w:rPr>
        <w:t>В названии муниципальной программы  и по всему тексту муниципальной программы слова «2022-2025 годы» заменить словами «2018-2026 годы»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1.2. </w:t>
      </w:r>
      <w:r>
        <w:rPr/>
        <w:t xml:space="preserve">В паспорте муниципальной программы раздел «Этапы и сроки реализации муниципальной программы», изложить в новой редакции следующего содержани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тапы и сроки реализаци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2018-2026 годах без разбивки на эта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 </w:t>
      </w:r>
      <w:r>
        <w:rPr>
          <w:lang w:eastAsia="ar-SA"/>
        </w:rPr>
        <w:t xml:space="preserve">В паспорте муниципальной программы раздел </w:t>
      </w:r>
      <w:r>
        <w:rPr/>
        <w:t>«Объемы ассигнований муниципальной программы», изложить в новой редакции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Объемы ассигнований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– 99371,984 тыс. рублей, в том числе по годам: </w:t>
            </w:r>
          </w:p>
          <w:p>
            <w:pPr>
              <w:pStyle w:val="Normal"/>
              <w:rPr/>
            </w:pPr>
            <w:r>
              <w:rPr/>
              <w:t>2018-13261,797 тыс. руб.,</w:t>
            </w:r>
          </w:p>
          <w:p>
            <w:pPr>
              <w:pStyle w:val="Normal"/>
              <w:rPr/>
            </w:pPr>
            <w:r>
              <w:rPr/>
              <w:t xml:space="preserve">2019 - 9897,244 тыс.руб.,  </w:t>
            </w:r>
          </w:p>
          <w:p>
            <w:pPr>
              <w:pStyle w:val="Normal"/>
              <w:rPr/>
            </w:pPr>
            <w:r>
              <w:rPr/>
              <w:t>2020 – 12083,231 тыс.руб.,</w:t>
            </w:r>
          </w:p>
          <w:p>
            <w:pPr>
              <w:pStyle w:val="Normal"/>
              <w:rPr/>
            </w:pPr>
            <w:r>
              <w:rPr/>
              <w:t>2021 – 10173,187 тыс. руб.,</w:t>
            </w:r>
          </w:p>
          <w:p>
            <w:pPr>
              <w:pStyle w:val="Normal"/>
              <w:rPr/>
            </w:pPr>
            <w:r>
              <w:rPr/>
              <w:t>2022 – 11032,022 тыс. руб.</w:t>
            </w:r>
          </w:p>
          <w:p>
            <w:pPr>
              <w:pStyle w:val="Normal"/>
              <w:rPr/>
            </w:pPr>
            <w:r>
              <w:rPr/>
              <w:t>2023 - 9802,113 тыс.руб.</w:t>
            </w:r>
          </w:p>
          <w:p>
            <w:pPr>
              <w:pStyle w:val="Normal"/>
              <w:rPr/>
            </w:pPr>
            <w:r>
              <w:rPr/>
              <w:t>2024 – 12539,102 тыс. руб.</w:t>
            </w:r>
          </w:p>
          <w:p>
            <w:pPr>
              <w:pStyle w:val="Normal"/>
              <w:rPr/>
            </w:pPr>
            <w:r>
              <w:rPr/>
              <w:t>2025 – 14705,330 тыс. руб.</w:t>
            </w:r>
          </w:p>
          <w:p>
            <w:pPr>
              <w:pStyle w:val="Normal"/>
              <w:rPr/>
            </w:pPr>
            <w:r>
              <w:rPr/>
              <w:t>2026 – 14977,330 тыс. руб.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4. </w:t>
      </w:r>
      <w:r>
        <w:rPr/>
        <w:t>В  разделе 5 программы абзац 1  изложить в новой редакции следующего содержания «</w:t>
      </w:r>
      <w:r>
        <w:rPr>
          <w:color w:val="000000"/>
        </w:rPr>
        <w:t xml:space="preserve">Общий объем финансирования Программы составляет </w:t>
      </w:r>
      <w:r>
        <w:rPr/>
        <w:t xml:space="preserve">99371,984  </w:t>
      </w:r>
      <w:r>
        <w:rPr>
          <w:color w:val="000000"/>
        </w:rPr>
        <w:t>тыс. рублей за счет средств бюджета Малмыжского городского поселения</w:t>
      </w:r>
      <w:r>
        <w:rPr/>
        <w:t>: в 2018 году – 13261,797 тыс. рублей, в 2019 году – 9897,244 тыс. рублей, в 2020 году – 12083,231 тыс. рублей, в 2021 году – 10173,187 тыс. рублей,  в 2022 году – 11032,022 тыс. рублей, в 2023 году – 9802,113 тыс. рублей, в 2024 году – 12539,102 тыс. рублей, в 2025 году – 14705,330  тыс. рублей», в 2026 году – 14977,330 тыс. рублей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5.  Приложение № 1  к  муниципальной программе «</w:t>
      </w:r>
      <w:r>
        <w:rPr>
          <w:rFonts w:eastAsia="A;Arial Unicode MS"/>
          <w:color w:val="000000"/>
        </w:rPr>
        <w:t xml:space="preserve">СВЕДЕНИЯ </w:t>
      </w:r>
      <w:r>
        <w:rPr>
          <w:color w:val="000000"/>
        </w:rPr>
        <w:t xml:space="preserve">о целевых показателях эффективности реализации </w:t>
      </w:r>
      <w:r>
        <w:rPr>
          <w:rFonts w:eastAsia="A;Arial Unicode MS"/>
          <w:color w:val="000000"/>
        </w:rPr>
        <w:t>муниципальн</w:t>
      </w:r>
      <w:r>
        <w:rPr>
          <w:color w:val="000000"/>
        </w:rPr>
        <w:t>ой программы» изложить в новой редакции, согласно приложению № 1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6. Приложение № 2  к  Программе  «ПЕРЕЧЕНЬ программных мероприятий и источники финансирования» изложить в новой редакции, согласно приложению № 2.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7.  Приложение № 3  к  Программе  «</w:t>
      </w:r>
      <w:r>
        <w:rPr>
          <w:rFonts w:eastAsia="A;Arial Unicode MS"/>
          <w:color w:val="000000"/>
        </w:rPr>
        <w:t xml:space="preserve">СВЕДЕНИЯ </w:t>
      </w:r>
      <w:r>
        <w:rPr>
          <w:color w:val="000000"/>
        </w:rPr>
        <w:t xml:space="preserve">об  основных мерах правового регулирования в сфере реализации </w:t>
      </w:r>
      <w:r>
        <w:rPr>
          <w:rFonts w:eastAsia="A;Arial Unicode MS"/>
          <w:color w:val="000000"/>
        </w:rPr>
        <w:t>муниципаль</w:t>
      </w:r>
      <w:r>
        <w:rPr>
          <w:color w:val="000000"/>
        </w:rPr>
        <w:t>ной программы «Повышение эффективности деятельности администрации Малмыжского городского поселения Малмыжского района Кировской области» на 2018-2026 годы» изложить в новой редакции, согласно приложению № 3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8. Приложение  № 4</w:t>
      </w:r>
      <w:r>
        <w:rPr>
          <w:rFonts w:eastAsia="A;Arial Unicode MS"/>
          <w:b/>
          <w:color w:val="000000"/>
        </w:rPr>
        <w:t xml:space="preserve">  </w:t>
      </w:r>
      <w:r>
        <w:rPr>
          <w:rFonts w:eastAsia="A;Arial Unicode MS"/>
          <w:color w:val="000000"/>
        </w:rPr>
        <w:t xml:space="preserve">к Программе «РАСХОДЫ </w:t>
      </w:r>
      <w:r>
        <w:rPr>
          <w:color w:val="000000"/>
        </w:rPr>
        <w:t xml:space="preserve">на реализацию </w:t>
      </w:r>
      <w:r>
        <w:rPr>
          <w:rFonts w:eastAsia="A;Arial Unicode MS"/>
          <w:color w:val="000000"/>
        </w:rPr>
        <w:t>муниципаль</w:t>
      </w:r>
      <w:r>
        <w:rPr>
          <w:color w:val="000000"/>
        </w:rPr>
        <w:t xml:space="preserve">ной программы за счет </w:t>
      </w:r>
      <w:r>
        <w:rPr>
          <w:rFonts w:eastAsia="A;Arial Unicode MS"/>
          <w:color w:val="000000"/>
        </w:rPr>
        <w:t>всех источников финансирования» изложить в новой редакции, согласно приложению № 4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A;Arial Unicode MS"/>
          <w:color w:val="000000"/>
        </w:rPr>
        <w:t>1.9. Приложение № 5  «</w:t>
      </w:r>
      <w:r>
        <w:rPr>
          <w:color w:val="000000"/>
        </w:rPr>
        <w:t xml:space="preserve">Прогнозная (справочная) оценка ресурсного обеспечения реализации </w:t>
      </w:r>
      <w:r>
        <w:rPr>
          <w:rFonts w:eastAsia="A;Arial Unicode MS"/>
          <w:color w:val="000000"/>
        </w:rPr>
        <w:t>муниципаль</w:t>
      </w:r>
      <w:r>
        <w:rPr>
          <w:color w:val="000000"/>
        </w:rPr>
        <w:t>ной программы за счет всех источников финансирования» изложить в новой редакции, согласно приложению  № 5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10. Приложение № 6 «ЦЕЛЕВЫЕ ПОКАЗАТЕЛИ И ИНДИКАТОРЫ муниципальной программы  «Повышение эффективности деятельности администрации Малмыжского городского поселения Малмыжского района Кировской области» на 2018-2026 годы» изложить в новой редакции, согласно приложению № 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 Контроль за выполнением настоящего постановления возлагаю на себ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</w:t>
      </w:r>
      <w:r>
        <w:rPr/>
        <w:t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 на сайте администрации Малмыж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FFFFFF"/>
        </w:rPr>
      </w:pPr>
      <w:r>
        <w:rPr>
          <w:color w:val="000000"/>
        </w:rPr>
        <w:t>городского поселения    Н.В. Плишкина</w:t>
      </w:r>
      <w:r>
        <w:rPr>
          <w:color w:val="FFFFFF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FFFFFF"/>
        </w:rPr>
        <w:t xml:space="preserve">Ежегодно ответственным исполнителем осуществляется оценка эффективности реализации муниципальной программы в срок до 01 апреля года, </w:t>
      </w:r>
    </w:p>
    <w:p>
      <w:pPr>
        <w:pStyle w:val="Normal"/>
        <w:keepNext w:val="true"/>
        <w:keepLines/>
        <w:ind w:firstLine="1119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Малмыжского городского поселения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от  _____________  № ___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/>
      </w:pPr>
      <w:r>
        <w:rPr>
          <w:color w:val="000000"/>
        </w:rPr>
        <w:t>Приложение № 1 к Программе</w:t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целевых показателях эффективности реализации </w:t>
      </w:r>
      <w:r>
        <w:rPr>
          <w:rFonts w:eastAsia="A;Arial Unicode MS"/>
          <w:b/>
          <w:color w:val="000000"/>
        </w:rPr>
        <w:t>муниципальн</w:t>
      </w:r>
      <w:r>
        <w:rPr>
          <w:b/>
          <w:color w:val="000000"/>
        </w:rPr>
        <w:t>ой программы</w:t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4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72"/>
        <w:gridCol w:w="1032"/>
        <w:gridCol w:w="1033"/>
        <w:gridCol w:w="1033"/>
        <w:gridCol w:w="1032"/>
        <w:gridCol w:w="1033"/>
        <w:gridCol w:w="1033"/>
        <w:gridCol w:w="1032"/>
        <w:gridCol w:w="1033"/>
        <w:gridCol w:w="1033"/>
        <w:gridCol w:w="183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, единица изме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исполнения расходных обязательств, процен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по финансовым вопросам администрации город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обеспеченности и информационной поддержкой специалистов администрации процентов от базового 2017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по финансовым вопросам администрации город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протяженности освещенных улиц в общей протяженности улиц, процентов от базового 2017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по финансовым вопросам администрации город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119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Малмыжского городского поселения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от  _____________  № ___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Приложение № 2 к Программе</w:t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keepNext w:val="true"/>
        <w:keepLines/>
        <w:jc w:val="center"/>
        <w:rPr/>
      </w:pPr>
      <w:r>
        <w:rPr>
          <w:b/>
          <w:color w:val="000000"/>
        </w:rPr>
        <w:t>программных мероприятий и источники финансирования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69"/>
        <w:gridCol w:w="1276"/>
        <w:gridCol w:w="1134"/>
        <w:gridCol w:w="992"/>
        <w:gridCol w:w="1134"/>
        <w:gridCol w:w="993"/>
        <w:gridCol w:w="1133"/>
        <w:gridCol w:w="992"/>
        <w:gridCol w:w="1134"/>
        <w:gridCol w:w="1134"/>
        <w:gridCol w:w="992"/>
      </w:tblGrid>
      <w:tr>
        <w:trPr>
          <w:trHeight w:val="7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задачи, 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финан-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осуществления полномочий администрации Малмыж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,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,5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58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деятельност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, создание мест массового отдыха и 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,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,4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,435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формированию современной городско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6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охраны окружающе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ых выплат муниципальным служащим (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2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МИ-2019 «Возрождение» благоустройство мусульманского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МИ-2019 «Память» благоустройство православного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,60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Малмыжского городского поселения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от ____________  № ______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Приложение № 3 к Программе</w:t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  <w:t>СВЕДЕНИЯ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/>
      </w:pPr>
      <w:r>
        <w:rPr>
          <w:b/>
          <w:color w:val="000000"/>
        </w:rPr>
        <w:t xml:space="preserve">об  основных мерах правового регулирования в сфере реализации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>ной программы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Повышение эффективности деятельности администрации Малмыжского городского поселения Малмыжского района Кировской области»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на 2018-2026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320"/>
        <w:gridCol w:w="30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правового ак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положения правового ак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и соисполн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алмыжского городского поселения Киров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Повышение эффективности деятельности администрации Малмыжского городского поселения Малмыжского района Кир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</w:rPr>
              <w:t>администрация Малмыжского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</w:rPr>
              <w:t>Ежегодно представляется на рассмотрение Малмыжской городской Думе одновременно с проектом решения Малмыжской городской Думы о бюджете поселен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Малмыжского городского поселения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от ________________ № _______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Приложение № 4 к Программе</w:t>
      </w:r>
    </w:p>
    <w:p>
      <w:pPr>
        <w:pStyle w:val="Normal"/>
        <w:tabs>
          <w:tab w:val="clear" w:pos="708"/>
          <w:tab w:val="left" w:pos="12960" w:leader="none"/>
        </w:tabs>
        <w:ind w:firstLine="12960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  <w:t>РАСХОДЫ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реализацию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 xml:space="preserve">ной программы за счет </w:t>
      </w:r>
      <w:r>
        <w:rPr>
          <w:rFonts w:eastAsia="A;Arial Unicode MS"/>
          <w:b/>
          <w:color w:val="000000"/>
        </w:rPr>
        <w:t>всех источников финансирования</w:t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1"/>
        <w:gridCol w:w="1559"/>
        <w:gridCol w:w="1559"/>
        <w:gridCol w:w="992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5"/>
      </w:tblGrid>
      <w:tr>
        <w:trPr>
          <w:tblHeader w:val="true"/>
          <w:trHeight w:val="32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 xml:space="preserve"> п/п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eastAsia="A;Arial Unicode MS"/>
                <w:color w:val="000000"/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Ответственный исполнитель муниципальной программы, соисполнител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8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деятельности администрации Малмыжского городского поселения Малмыжского района Кировской области»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1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7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3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3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2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4705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7,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71,356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ой программы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лмыжского городского поселения</w:t>
            </w:r>
          </w:p>
        </w:tc>
      </w:tr>
      <w:tr>
        <w:trPr>
          <w:trHeight w:val="4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отдельного мероприятия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отдельного мероприятия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eastAsia="A;Arial Unicode MS"/>
          <w:color w:val="000000"/>
          <w:vertAlign w:val="superscript"/>
        </w:rPr>
      </w:pPr>
      <w:r>
        <w:rPr>
          <w:rFonts w:eastAsia="A;Arial Unicode MS"/>
          <w:color w:val="000000"/>
          <w:vertAlign w:val="superscript"/>
        </w:rPr>
      </w:r>
    </w:p>
    <w:p>
      <w:pPr>
        <w:pStyle w:val="Normal"/>
        <w:rPr>
          <w:rFonts w:eastAsia="A;Arial Unicode MS"/>
          <w:color w:val="000000"/>
          <w:sz w:val="24"/>
          <w:szCs w:val="24"/>
          <w:vertAlign w:val="superscript"/>
        </w:rPr>
      </w:pPr>
      <w:r>
        <w:rPr>
          <w:rFonts w:eastAsia="A;Arial Unicode MS"/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Малмыжского городского поселения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от _____________ № ______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Приложение № 5 к Программ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гнозная (справочная) оценка ресурсного обеспечения реализации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>н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ы за счет всех источников финансир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41"/>
        <w:gridCol w:w="1843"/>
        <w:gridCol w:w="1035"/>
        <w:gridCol w:w="992"/>
        <w:gridCol w:w="993"/>
        <w:gridCol w:w="992"/>
        <w:gridCol w:w="992"/>
        <w:gridCol w:w="992"/>
        <w:gridCol w:w="993"/>
        <w:gridCol w:w="992"/>
        <w:gridCol w:w="1134"/>
        <w:gridCol w:w="1134"/>
      </w:tblGrid>
      <w:tr>
        <w:trPr>
          <w:tblHeader w:val="true"/>
          <w:trHeight w:val="1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ой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осуществления полномочий Администрации Малмыж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,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8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6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7,5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,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8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6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7,535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деятельност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98,505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98,505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485,779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485,77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07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,669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07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,669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, создание мест массового отдыха и 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,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4,456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,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4,456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Муниципаль</w:t>
            </w:r>
            <w:r>
              <w:rPr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формированию современной городско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6,061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небюджетные источники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ых выплат муниципальным служащим (пен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,979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,979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1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1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коми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,30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,30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зрождение» благоустройство мусульманского кладбища г.Малм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631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58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0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амять» благоустройство православного кладбища г.Малм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98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661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2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987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987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территории по ул.Колхозная «Верное реш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0,0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0,0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Малмыжского городского поселения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от _________________№ _______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Приложение № 6 к Программ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ПОКАЗАТЕЛИ И ИНДИКАТОРЫ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муниципальной программы  «Повышение эффективности деятельности администрации Малмыжского городского поселения Малмыжского района Кировской области»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на 2018-2026 годы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6"/>
        <w:gridCol w:w="3345"/>
        <w:gridCol w:w="1424"/>
        <w:gridCol w:w="1117"/>
        <w:gridCol w:w="1117"/>
        <w:gridCol w:w="960"/>
        <w:gridCol w:w="995"/>
        <w:gridCol w:w="960"/>
        <w:gridCol w:w="977"/>
        <w:gridCol w:w="1117"/>
        <w:gridCol w:w="977"/>
        <w:gridCol w:w="977"/>
        <w:gridCol w:w="978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ых индикатор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хническая  и информационная поддержка  специалистов  Администрации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 100%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увеличение доли собственных доходов бюджета поселения в общем объеме доходов бюджета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 доли протяженности освещенных частей улиц в общей протяженности у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и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PointChar">
    <w:name w:val="Point Char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7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3"/>
      <w:ind w:firstLine="34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8"/>
      <w:jc w:val="center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4:00Z</dcterms:created>
  <dc:creator>manson</dc:creator>
  <dc:description/>
  <cp:keywords/>
  <dc:language>en-US</dc:language>
  <cp:lastModifiedBy>Гор</cp:lastModifiedBy>
  <cp:lastPrinted>2023-12-26T17:35:00Z</cp:lastPrinted>
  <dcterms:modified xsi:type="dcterms:W3CDTF">2023-12-26T14:40:00Z</dcterms:modified>
  <cp:revision>7</cp:revision>
  <dc:subject/>
  <dc:title>ГЛАВА АДМИНИСТРАЦИИ</dc:title>
</cp:coreProperties>
</file>