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5.09.2023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bookmark1"/>
      <w:r>
        <w:rPr>
          <w:b/>
          <w:bCs/>
        </w:rPr>
        <w:t xml:space="preserve">О проведении </w:t>
      </w:r>
      <w:bookmarkEnd w:id="0"/>
      <w:r>
        <w:rPr>
          <w:b/>
          <w:bCs/>
        </w:rPr>
        <w:t>общегородского субботника в рамках реализации проекта Общероссийского экологического общественного движения «Зеленая Росс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мках проведения Всероссийского экологического субботника «Зеленая Россия» и в участии проекта Общероссийского экологического общественного движения «Зеленая Россия» в целях улучшения санитарного состояния и повышения уровня благоустройства территории Малмыжского городского поселения, обновления внешнего вида зданий, осуществление мероприятий по озеленению,  администрация Малмыжского город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  <w:tab/>
        <w:t>Объявить и провести с 29.09.2023 года общегородской субботник по санитарной очистке и благоустройству территории Малмыжского городского поселения (далее – субботни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 xml:space="preserve"> В рамках субботника  провести уборку и вывоз мусора с территории улиц, площадей и парков Малмыж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>Рекомендовать руководителям предприятий, организаций всех форм собственности, учебных заве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ть проведение работ среди коллективов предприятий и организаций по организации наиболее полного и эффективного участия в субботни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еспечить проведение работ  по благоустройству и санитарной очистке на прилегающих  территориях, обратив особое внимание  на уборку с территории города ветхих деревье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выполнением постановления возложить на главного специалиста, главного архитектора администрации Малмыжского городского поселения Свиягину Е.О., мастера по благоустройству администрации Малмыжского городского поселения Кировской области Корюкова А.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, на сайте администрации Малмыжского городского поселения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             Н.В. Плишк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0:00Z</dcterms:created>
  <dc:creator>Manson</dc:creator>
  <dc:description/>
  <cp:keywords/>
  <dc:language>en-US</dc:language>
  <cp:lastModifiedBy>Гор</cp:lastModifiedBy>
  <cp:lastPrinted>2015-04-03T09:26:00Z</cp:lastPrinted>
  <dcterms:modified xsi:type="dcterms:W3CDTF">2023-09-27T06:41:00Z</dcterms:modified>
  <cp:revision>3</cp:revision>
  <dc:subject/>
  <dc:title>АДМИНИСТРАЦИЯ</dc:title>
</cp:coreProperties>
</file>